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州市困难残疾人生活补贴申请审批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tbl>
      <w:tblPr>
        <w:tblW w:w="974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652"/>
        <w:gridCol w:w="55"/>
        <w:gridCol w:w="991"/>
        <w:gridCol w:w="750"/>
        <w:gridCol w:w="216"/>
        <w:gridCol w:w="398"/>
        <w:gridCol w:w="481"/>
        <w:gridCol w:w="1342"/>
        <w:gridCol w:w="172"/>
        <w:gridCol w:w="919"/>
        <w:gridCol w:w="1205"/>
      </w:tblGrid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居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农村□城镇□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择一申请、不得重复享受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低保残疾人□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低保边缘重度残疾人□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60</w:t>
            </w:r>
            <w:r>
              <w:rPr>
                <w:rFonts w:ascii="仿宋" w:hAnsi="仿宋" w:cs="仿宋" w:eastAsia="仿宋"/>
                <w:b/>
                <w:sz w:val="24"/>
              </w:rPr>
              <w:t>周岁以上重度残疾人□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等级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类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证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低保证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人口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人均收入（元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护人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申请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申请人关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月生活补贴金额（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村（居）委会初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人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      （盖章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年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乡镇（街道）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初审，符合享受困难残疾人生活补贴条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人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    （盖章）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日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级残联审核认定意见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审核，申请人残疾类别和等级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人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    （盖章）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  <w:tr>
        <w:trPr>
          <w:trHeight w:val="1755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级民政部门审批意见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符合享受困难残疾人生活补贴条件，自     年   月   日起发放，每月    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人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    （盖章）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1190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备注：（主要注明未审核通过的原因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州市重度残疾人护理补贴申请审批表</w:t>
      </w:r>
    </w:p>
    <w:p>
      <w:pPr>
        <w:pStyle w:val="Normal"/>
        <w:spacing w:lineRule="exact" w:line="2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"/>
        <w:gridCol w:w="1324"/>
        <w:gridCol w:w="59"/>
        <w:gridCol w:w="402"/>
        <w:gridCol w:w="416"/>
        <w:gridCol w:w="844"/>
        <w:gridCol w:w="208"/>
        <w:gridCol w:w="212"/>
        <w:gridCol w:w="575"/>
        <w:gridCol w:w="1597"/>
        <w:gridCol w:w="978"/>
        <w:gridCol w:w="1122"/>
      </w:tblGrid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择一申请、不得重复享受）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一级重残人员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二级重残人员□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等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类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居民类别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农村□      城镇□</w:t>
            </w:r>
          </w:p>
        </w:tc>
      </w:tr>
      <w:tr>
        <w:trPr>
          <w:trHeight w:val="5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家庭人口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护人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申请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申请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月护理补贴金额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村（居）委会初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人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      （盖章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年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  <w:tr>
        <w:trPr>
          <w:trHeight w:val="23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乡镇（街道）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初审，符合享受重度残疾人护理补贴条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人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    （盖章）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日</w:t>
            </w:r>
          </w:p>
        </w:tc>
      </w:tr>
      <w:tr>
        <w:trPr>
          <w:trHeight w:val="23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级残联审核认定意见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审核，申请人残疾类别和等级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人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    （盖章）</w:t>
            </w:r>
          </w:p>
          <w:p>
            <w:pPr>
              <w:pStyle w:val="Normal"/>
              <w:spacing w:lineRule="exact" w:line="400"/>
              <w:ind w:firstLine="72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  <w:tr>
        <w:trPr>
          <w:trHeight w:val="23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级民政部门审批意见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符合享受重度残疾人护理补贴条件，自     年   月   日起发放，每月    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人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    （盖章）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备注：（主要注明未审核通过的原因等）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颖</cp:lastModifiedBy>
  <cp:lastPrinted>2019-03-13T10:42:00Z</cp:lastPrinted>
  <dcterms:modified xsi:type="dcterms:W3CDTF">2019-03-13T02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