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晋安区</w:t>
      </w:r>
      <w:r>
        <w:rPr>
          <w:rFonts w:ascii="宋体" w:hAnsi="宋体" w:cs="宋体"/>
          <w:b/>
          <w:sz w:val="44"/>
          <w:szCs w:val="44"/>
          <w:lang w:eastAsia="zh-CN"/>
        </w:rPr>
        <w:t>中学</w:t>
      </w:r>
      <w:r>
        <w:rPr>
          <w:rFonts w:ascii="宋体" w:hAnsi="宋体" w:cs="宋体"/>
          <w:b/>
          <w:sz w:val="44"/>
          <w:szCs w:val="44"/>
        </w:rPr>
        <w:t>高级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人选公示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州市晋安区教师进修学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叶青林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黄华卉（中学语文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郑立丽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王杨春（中学化学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马  璇（中学化学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黄钰琴（中学地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杨智雄（中学体育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陈伟东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肖  威（中学历史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二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曹长华（中学生物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二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徐  腾（中学物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则徐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潘  兰（中学英语）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福州第三十二中学                吴松华（中学语文）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福州第三十二中学                高丽玉（中学数学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福州市秀山初级中学              林  辉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