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晋安区</w:t>
      </w:r>
      <w:r>
        <w:rPr>
          <w:rFonts w:ascii="宋体" w:hAnsi="宋体" w:cs="宋体"/>
          <w:b/>
          <w:sz w:val="44"/>
          <w:szCs w:val="44"/>
          <w:lang w:eastAsia="zh-CN"/>
        </w:rPr>
        <w:t>中学一</w:t>
      </w:r>
      <w:r>
        <w:rPr>
          <w:rFonts w:ascii="宋体" w:hAnsi="宋体" w:cs="宋体"/>
          <w:b/>
          <w:sz w:val="44"/>
          <w:szCs w:val="44"/>
        </w:rPr>
        <w:t>级教师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推荐人选公示名单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6400" w:right="0" w:hanging="6400"/>
        <w:jc w:val="both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福州市晋安区教师进修学校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      冯  敏（中学政治）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6400" w:right="0" w:hanging="6400"/>
        <w:jc w:val="both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福建省福州第七中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            陈  薇（中学语文）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6400" w:right="0" w:hanging="6400"/>
        <w:jc w:val="both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福建省福州第七中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            徐  群（中学英语）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6400" w:right="0" w:hanging="6400"/>
        <w:jc w:val="both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福建省福州第七中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            郑晶晶（中学英语）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6400" w:right="0" w:hanging="6400"/>
        <w:jc w:val="both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福建省福州第七中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            吴  兵（中学生物）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6400" w:right="0" w:hanging="6400"/>
        <w:jc w:val="both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福建省福州第七中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            罗敏丽（中学生物）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6400" w:right="0" w:hanging="6400"/>
        <w:jc w:val="both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福建省福州第十中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            黄晓琛（中学语文）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6400" w:right="0" w:hanging="6400"/>
        <w:jc w:val="both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福建省福州第十中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            陈  赟（中学数学）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6400" w:right="0" w:hanging="6400"/>
        <w:jc w:val="both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福建省福州第十中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            付茵璐（中学政治）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6400" w:right="0" w:hanging="6400"/>
        <w:jc w:val="both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福建省福州第十中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            傅曲缘（中学体育）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6400" w:right="0" w:hanging="6400"/>
        <w:jc w:val="both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福建省福州第十中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            郑永祥（中学美术）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6400" w:right="0" w:hanging="6400"/>
        <w:jc w:val="both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福建省福州市鼓山中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          卢利强（中学数学）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6400" w:right="0" w:hanging="6400"/>
        <w:jc w:val="both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福建省福州市鼓山中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          曾  丹（中学英语）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6400" w:right="0" w:hanging="6400"/>
        <w:jc w:val="both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福建省福州市鼓山中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          陈  舒（中学英语）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6400" w:right="0" w:hanging="6400"/>
        <w:jc w:val="both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福建省福州市鼓山中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          张  玲（中学历史）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6400" w:right="0" w:hanging="6400"/>
        <w:jc w:val="both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福建省福州市鼓山中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          申绍华（中学地理）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6400" w:right="0" w:hanging="6400"/>
        <w:jc w:val="both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福建省福州市鼓山中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          郑  蔚（中学地理）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jc w:val="both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福建省福州第二十中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          黄瑜志（中学体育）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jc w:val="both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福建省福州则徐中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            施秀美（中学化学）</w:t>
      </w:r>
    </w:p>
    <w:p>
      <w:pPr>
        <w:pStyle w:val="0"/>
        <w:keepNext w:val="false"/>
        <w:keepLines w:val="false"/>
        <w:pageBreakBefore w:val="false"/>
        <w:tabs>
          <w:tab w:val="clear" w:pos="420"/>
          <w:tab w:val="left" w:pos="5320" w:leader="none"/>
        </w:tabs>
        <w:kinsoku w:val="true"/>
        <w:overflowPunct w:val="true"/>
        <w:autoSpaceDE w:val="true"/>
        <w:bidi w:val="0"/>
        <w:spacing w:lineRule="exact" w:line="600"/>
        <w:ind w:right="0" w:hanging="0"/>
        <w:jc w:val="both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福州第三十二中学                陈坚华（中学化学）</w:t>
      </w:r>
    </w:p>
    <w:p>
      <w:pPr>
        <w:pStyle w:val="0"/>
        <w:keepNext w:val="false"/>
        <w:keepLines w:val="false"/>
        <w:pageBreakBefore w:val="false"/>
        <w:tabs>
          <w:tab w:val="clear" w:pos="420"/>
          <w:tab w:val="left" w:pos="5320" w:leader="none"/>
        </w:tabs>
        <w:kinsoku w:val="true"/>
        <w:overflowPunct w:val="true"/>
        <w:autoSpaceDE w:val="true"/>
        <w:bidi w:val="0"/>
        <w:spacing w:lineRule="exact" w:line="600"/>
        <w:ind w:right="0" w:hanging="0"/>
        <w:jc w:val="both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福州第三十二中学                修晓菊（中学历史）</w:t>
      </w:r>
    </w:p>
    <w:p>
      <w:pPr>
        <w:pStyle w:val="0"/>
        <w:keepNext w:val="false"/>
        <w:keepLines w:val="false"/>
        <w:pageBreakBefore w:val="false"/>
        <w:tabs>
          <w:tab w:val="clear" w:pos="420"/>
          <w:tab w:val="left" w:pos="5320" w:leader="none"/>
        </w:tabs>
        <w:kinsoku w:val="true"/>
        <w:overflowPunct w:val="true"/>
        <w:autoSpaceDE w:val="true"/>
        <w:bidi w:val="0"/>
        <w:spacing w:lineRule="exact" w:line="600"/>
        <w:ind w:right="0" w:hanging="0"/>
        <w:jc w:val="both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福州市秀山初级中学              张县明（中学语文）</w:t>
      </w:r>
    </w:p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kern w:val="2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3" w:right="1473" w:gutter="0" w:header="851" w:top="160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410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0T08:2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