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eastAsia="zh-CN"/>
        </w:rPr>
        <w:t>晋安区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eastAsia="zh-CN"/>
        </w:rPr>
        <w:t>人民政府教育督导室关于“双减”工作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专项督导半月报</w:t>
      </w:r>
    </w:p>
    <w:p>
      <w:pPr>
        <w:pStyle w:val="Style15"/>
        <w:ind w:firstLine="36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rFonts w:eastAsia="仿宋"/>
          <w:lang w:val="en-US" w:eastAsia="zh-CN"/>
        </w:rPr>
        <w:t>13</w:t>
      </w:r>
      <w:r>
        <w:rPr>
          <w:lang w:val="en-US" w:eastAsia="zh-CN"/>
        </w:rPr>
        <w:t>日</w:t>
      </w:r>
    </w:p>
    <w:tbl>
      <w:tblPr>
        <w:tblW w:w="100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6"/>
        <w:gridCol w:w="920"/>
        <w:gridCol w:w="924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督导内容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基本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县（市、区）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校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科类校外培训机构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线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1.</w:t>
            </w:r>
            <w:r>
              <w:rPr/>
              <w:t>作业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建立作业校内公示制度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作业时间控制达标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不给家长布置作业或要求家长批改作业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2.</w:t>
            </w:r>
            <w:r>
              <w:rPr/>
              <w:t>课后服务开展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提供课后服务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 xml:space="preserve">5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服务时间达标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建立经费保障机制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---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3.</w:t>
            </w:r>
            <w:r>
              <w:rPr/>
              <w:t>校外培训机构审批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统一登记为非营利性机构的学科类校外培训机构（线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由备案改为审批的学科类校外培训机构（线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学科类校外培训机构压减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3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4.</w:t>
            </w:r>
            <w:r>
              <w:rPr/>
              <w:t>校外培训机构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占用国家法定节假日、休息日及寒暑假组织义务教育阶段学科类培训的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6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清理占用国家法定节假日、休息日及寒暑假组织义务教育阶段学科类培训机构的完成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全面使用示范合同文本的义务教育阶段学科类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5.</w:t>
            </w:r>
            <w:r>
              <w:rPr/>
              <w:t>校外培训预收费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执行政府指导价的义务教育阶段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培训预收费有效实行风险管控的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58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6.</w:t>
            </w:r>
            <w:r>
              <w:rPr/>
              <w:t>培训广告管控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严格执行义务教育阶段学科类校外培训广告管控措施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查处义务教育阶段学科类校外培训违规广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7.</w:t>
            </w:r>
            <w:r>
              <w:rPr/>
              <w:t>举报查处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省级教育部门接到群众举报</w:t>
            </w:r>
            <w:r>
              <w:rPr/>
              <w:t>"</w:t>
            </w:r>
            <w:r>
              <w:rPr/>
              <w:t>双减</w:t>
            </w:r>
            <w:r>
              <w:rPr/>
              <w:t>"</w:t>
            </w:r>
            <w:r>
              <w:rPr/>
              <w:t>问题线索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办结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8.</w:t>
            </w:r>
            <w:r>
              <w:rPr/>
              <w:t>非学科类机构分类管理情况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已经分类明确非学科类校外培训机构主管部门的县（市、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39:00Z</dcterms:created>
  <dc:creator>zhaoxinlei</dc:creator>
  <dc:description/>
  <dc:language>en-US</dc:language>
  <cp:lastModifiedBy>Administrator</cp:lastModifiedBy>
  <cp:lastPrinted>2021-10-01T11:20:00Z</cp:lastPrinted>
  <dcterms:modified xsi:type="dcterms:W3CDTF">2021-11-11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87AF33104A0DAD98DD249E028F33</vt:lpwstr>
  </property>
  <property fmtid="{D5CDD505-2E9C-101B-9397-08002B2CF9AE}" pid="3" name="KSOProductBuildVer">
    <vt:lpwstr>2052-10.1.0.7698</vt:lpwstr>
  </property>
</Properties>
</file>