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-1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学科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bidi="ar-SA"/>
              </w:rPr>
              <w:t>2023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年晋安区教育系统在编教师公开招聘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、《关于开展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bidi="ar-SA"/>
              </w:rPr>
              <w:t>2023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年晋安区教育系统在编教师公开招聘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省统一笔试岗位面试资格审核的通知》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现工作单位为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在编人员；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>非在编人员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23-05-16T08:05:00Z</cp:lastPrinted>
  <dcterms:modified xsi:type="dcterms:W3CDTF">2023-05-16T00:12:49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