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</w:rPr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毕业生就业推荐表，含大学期间课程成绩表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大专学历毕业证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另附学历证书电子注册备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出具的从教经历证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明确任教学科、任教起止时间、个人表现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资银行流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保缴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9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资格审核时，无法提供岗位要求相关材料的，取消其面试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23-05-16T08:05:00Z</cp:lastPrinted>
  <dcterms:modified xsi:type="dcterms:W3CDTF">2023-05-16T00:12:42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