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得迟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禁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声喧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个人的身体状况可以完成本次体检所含的所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中心将无法出具体检结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不合格，请自备能矫正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胸部拍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检查结果，请穿着宽松，无塑料、金属、亮片等饰品的服装，女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穿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孕及可能怀孕的女性不宜拍摄胸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幼儿教师资格证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检查前须填写《妇科外阴检查知情同意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月经期间不宜做妇科体检，其他项目照常进行；体检完毕后告知收单处工作人员做好登记，经期结束后再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天无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做完与否，务必将体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给收单的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完成的体检项目要告知收单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幼教岗位（按幼教岗位）：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；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自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故不参加体检或体检不合格的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Administrator</cp:lastModifiedBy>
  <cp:lastPrinted>2018-12-27T17:11:00Z</cp:lastPrinted>
  <dcterms:modified xsi:type="dcterms:W3CDTF">2023-10-23T07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