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</w:rPr>
        <w:t>体检</w:t>
      </w:r>
      <w:r>
        <w:rPr>
          <w:b/>
          <w:bCs/>
          <w:sz w:val="44"/>
          <w:szCs w:val="44"/>
          <w:lang w:eastAsia="zh-CN"/>
        </w:rPr>
        <w:t>须知</w:t>
      </w:r>
    </w:p>
    <w:p>
      <w:pPr>
        <w:pStyle w:val="Normal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1</w:t>
      </w:r>
      <w:r>
        <w:rPr>
          <w:rFonts w:ascii="仿宋_GB2312;仿宋" w:hAnsi="仿宋_GB2312;仿宋" w:cs="仿宋_GB2312;仿宋" w:eastAsia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、要求在规定时间内前往体检集中地点，统一安排体检</w:t>
      </w:r>
      <w:r>
        <w:rPr>
          <w:rFonts w:eastAsia="仿宋_GB2312;仿宋" w:cs="仿宋_GB2312;仿宋" w:ascii="仿宋_GB2312;仿宋" w:hAnsi="仿宋_GB2312;仿宋"/>
          <w:color w:val="333333"/>
          <w:kern w:val="0"/>
          <w:sz w:val="32"/>
          <w:szCs w:val="32"/>
          <w:shd w:fill="FFFFFF" w:val="clear"/>
          <w:lang w:val="en-US" w:eastAsia="zh-CN" w:bidi="ar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得迟到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过程禁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大声喧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请确认您的体检表已贴好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前请确认个人的身体状况可以完成本次体检所含的所有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如因个人原因（如因怀孕或可能怀孕不能进行胸部摄片检查等）不能完成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福建省教育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所规定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全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中心将无法出具体检结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现场不允许与本次体检无关的人员在场，请听从引导人员及领队的安排，积极配合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根据标准，双眼矫正视力均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一眼失明另一眼矫正视力低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者不合格，请自备能矫正到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.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的眼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、请将重大疾病病史、外伤手术史告知医生，严禁弄虚作假、冒名顶替，如隐瞒病史影响体检结果的，后果自负。 </w:t>
      </w:r>
    </w:p>
    <w:p>
      <w:pPr>
        <w:pStyle w:val="Normal"/>
        <w:keepNext w:val="false"/>
        <w:keepLines w:val="false"/>
        <w:widowControl/>
        <w:ind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为避免影响胸部拍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检查结果，请穿着宽松，无塑料、金属、亮片等饰品的服装，女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穿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运动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内衣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内衣等服装不符合要求的，医生会要求体检人员更换为指定服装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在体检过程中，贵重物品请自行保管。 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怀孕及可能怀孕的女性不宜拍摄胸片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DR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请务必申请延期体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女士体检如遇经期，请检前告知医生，并在“备注”一栏注明“经期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幼儿教师资格证体检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检查前须填写《妇科外阴检查知情同意书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）月经期间不宜做妇科体检，其他项目照常进行；体检完毕后告知收单处工作人员做好登记，经期结束后再进行妇科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当天无论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做完与否，务必将体检表格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交给收单的工作人员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不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私自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带走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未完成的体检项目要告知收单护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报告由单位负责人统一领取，个人不得领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体检价格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普通教师岗位：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405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元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/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体检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费用自理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由医院统一收取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无故不参加体检或体检不合格的取消拟聘用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体检报告由单位负责人统一领取，个人不得领取。</w:t>
      </w:r>
    </w:p>
    <w:sectPr>
      <w:headerReference w:type="default" r:id="rId2"/>
      <w:type w:val="nextPage"/>
      <w:pgSz w:w="11906" w:h="16838"/>
      <w:pgMar w:left="1333" w:right="1333" w:gutter="0" w:header="851" w:top="90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57:00Z</dcterms:created>
  <dc:creator>Administrator</dc:creator>
  <dc:description/>
  <dc:language>en-US</dc:language>
  <cp:lastModifiedBy>袤然冠首</cp:lastModifiedBy>
  <cp:lastPrinted>2018-12-27T17:11:00Z</cp:lastPrinted>
  <dcterms:modified xsi:type="dcterms:W3CDTF">2024-11-11T01:02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1C16B618BE47B9A668C68CD9AF2B9E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