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面试资格审核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面试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25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2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</w:rPr>
              <w:t>年福建省中小学幼儿园教师公开招聘考试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</w:rPr>
              <w:t>2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</w:rPr>
              <w:t>年福建省中小学幼儿园教师公开招聘笔试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成绩报告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高学历毕业生就业推荐表，含大学期间课程成绩表（全日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届毕业生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高学历就业协议书（全日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届毕业生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科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生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教师资格证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教师资格考试合格证明或教师资格笔试科目成绩均合格证明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部留学服务中心出具的学历学位认证书（含国外、香港特别行政区、澳门特别行政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部留学服务中心出具的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0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人承诺提供审核</w:t>
            </w:r>
            <w:r>
              <w:rPr>
                <w:b/>
                <w:lang w:eastAsia="zh-CN"/>
              </w:rPr>
              <w:t>的</w:t>
            </w:r>
            <w:r>
              <w:rPr>
                <w:b/>
              </w:rPr>
              <w:t>材料真实有效，</w:t>
            </w:r>
            <w:r>
              <w:rPr>
                <w:rFonts w:ascii="宋体" w:hAnsi="宋体" w:cs="宋体"/>
                <w:b/>
                <w:szCs w:val="21"/>
              </w:rPr>
              <w:t>如有不实，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并按有关规定承担相应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/>
        <w:t>考生根据报考岗位条件提供相应材料</w:t>
      </w:r>
      <w:r>
        <w:rPr>
          <w:lang w:val="en-US" w:eastAsia="zh-CN"/>
        </w:rPr>
        <w:t>原件及复印件一份，并按本清单顺序叠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个别考生还须提供其它材料的，请在第</w:t>
      </w:r>
      <w:r>
        <w:rPr>
          <w:lang w:val="en-US" w:eastAsia="zh-CN"/>
        </w:rPr>
        <w:t>15</w:t>
      </w:r>
      <w:r>
        <w:rPr/>
        <w:t>项</w:t>
      </w:r>
      <w:r>
        <w:rPr>
          <w:lang w:val="en-US" w:eastAsia="zh-CN"/>
        </w:rPr>
        <w:t>起</w:t>
      </w:r>
      <w:r>
        <w:rPr/>
        <w:t>自行添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面试资格审核时，无法提供岗位要求相关材料的，取消其面试资格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Administrator</cp:lastModifiedBy>
  <cp:lastPrinted>2023-05-16T08:05:00Z</cp:lastPrinted>
  <dcterms:modified xsi:type="dcterms:W3CDTF">2025-05-15T07:54:42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90FCE9ECA48F89C1E2265B1FC8E0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NzZkNWVmMWYwODVjOWQxYTJjYjdhZDgwNzE4MjU5MTEiLCJ1c2VySWQiOiI2NDQyMDQ4MTkifQ==</vt:lpwstr>
  </property>
  <property fmtid="{D5CDD505-2E9C-101B-9397-08002B2CF9AE}" pid="5" name="commondata">
    <vt:lpwstr>commondata</vt:lpwstr>
  </property>
</Properties>
</file>