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年晋安区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小学、幼儿园</w:t>
      </w:r>
      <w:r>
        <w:rPr>
          <w:rFonts w:ascii="仿宋" w:hAnsi="仿宋" w:cs="仿宋" w:eastAsia="仿宋"/>
          <w:b/>
          <w:sz w:val="32"/>
          <w:szCs w:val="32"/>
        </w:rPr>
        <w:t>初级职务任职资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审通过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语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770"/>
        <w:gridCol w:w="1530"/>
      </w:tblGrid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韦宇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琳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汐雯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蕾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蕾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莹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昱锦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则徐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笑笑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则徐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烨婷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二十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芯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二十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心仪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艺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婉晴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歆悦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红佩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均均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水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铃杭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雪婷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智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诗婕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蓉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双安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丽菊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双安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姜倩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双安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依瑶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744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双安中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语鑫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数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710"/>
        <w:gridCol w:w="1635"/>
      </w:tblGrid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七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琴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七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七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晨晖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十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静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十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夏晴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十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梅新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丽丽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则徐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田恬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二十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斌斌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二十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万玫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晖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宇晴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晨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诗敏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俊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象峰学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象峰学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宇玲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象峰学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雅贞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象峰学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丹霖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日升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双安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柳燕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双安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茹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双安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明霞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中加学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倩倩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英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95"/>
        <w:gridCol w:w="1620"/>
      </w:tblGrid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七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谢颖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七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翁雨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十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詹文婧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十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丽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小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则徐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二十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敏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二十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晶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二十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细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雨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许茜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玉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晓燕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亚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象峰学校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佳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象峰学校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书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象峰学校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凤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日升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佳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双安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吴建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双安中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甘金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道德与法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710"/>
        <w:gridCol w:w="1605"/>
      </w:tblGrid>
      <w:tr>
        <w:trPr>
          <w:trHeight w:val="499" w:hRule="atLeast"/>
        </w:trPr>
        <w:tc>
          <w:tcPr>
            <w:tcW w:w="5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七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方苗苗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七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颖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福州第二十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何玉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雨虹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尧茜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嘉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历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35"/>
        <w:gridCol w:w="1635"/>
      </w:tblGrid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教师进修学校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艺敏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畅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枫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鸿婷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则徐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义捷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晓芳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瑶瑶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宇秀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燕南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娜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青青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美铃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地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50"/>
        <w:gridCol w:w="1650"/>
      </w:tblGrid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妍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栩良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林娜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柳青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钰婷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乐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玉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生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80"/>
        <w:gridCol w:w="1635"/>
      </w:tblGrid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伟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艳萍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林伟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二十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璐敏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舒宁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婕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楹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雅静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物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80"/>
        <w:gridCol w:w="1620"/>
      </w:tblGrid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霞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燕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文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则徐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圣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二十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玉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裕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日升中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思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化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710"/>
        <w:gridCol w:w="1500"/>
      </w:tblGrid>
      <w:tr>
        <w:trPr>
          <w:trHeight w:val="499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静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诗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秋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体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25"/>
        <w:gridCol w:w="1515"/>
      </w:tblGrid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本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巧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二十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焕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冰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孝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雨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音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65"/>
        <w:gridCol w:w="1530"/>
      </w:tblGrid>
      <w:tr>
        <w:trPr>
          <w:trHeight w:val="499" w:hRule="atLeast"/>
        </w:trPr>
        <w:tc>
          <w:tcPr>
            <w:tcW w:w="5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钰琦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美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35"/>
        <w:gridCol w:w="1545"/>
      </w:tblGrid>
      <w:tr>
        <w:trPr>
          <w:trHeight w:val="499" w:hRule="atLeast"/>
        </w:trPr>
        <w:tc>
          <w:tcPr>
            <w:tcW w:w="5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二十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婕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雨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梓心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楚迪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信息技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65"/>
        <w:gridCol w:w="1500"/>
      </w:tblGrid>
      <w:tr>
        <w:trPr>
          <w:trHeight w:val="499" w:hRule="atLeast"/>
        </w:trPr>
        <w:tc>
          <w:tcPr>
            <w:tcW w:w="5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学心理健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665"/>
        <w:gridCol w:w="1500"/>
      </w:tblGrid>
      <w:tr>
        <w:trPr>
          <w:trHeight w:val="499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双安中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诗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秀山初级中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秋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语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65"/>
        <w:gridCol w:w="1545"/>
      </w:tblGrid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则徐中学（桂湖校区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冰青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第五中心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娟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六中心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鑫怡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六中心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开放大学附属中学鳝溪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小学部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艳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开放大学附属中学鳝溪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小学部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丹枫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蔚青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西园中心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舒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侨园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飘香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第三十二中学（小学部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玉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滢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静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冰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旭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鹭汾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栗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佳佳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素红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静瑜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洲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（小学部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彬涵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（小学部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媛馨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二部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钧溢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三实验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羽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远洋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诗云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古城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孝霞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枫丹白鹭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颖颖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六中心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彬清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颖频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数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695"/>
        <w:gridCol w:w="1545"/>
      </w:tblGrid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则徐中学（桂湖校区）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雪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荧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欣彤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雅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倩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潞忻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娴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二部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亚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实验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晨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潭园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玲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秋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英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65"/>
        <w:gridCol w:w="1560"/>
      </w:tblGrid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六中心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婷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体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680"/>
        <w:gridCol w:w="1560"/>
      </w:tblGrid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娟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（小学部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钧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日出东方小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晓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第七中学琴亭校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499" w:hRule="atLeast"/>
        </w:trPr>
        <w:tc>
          <w:tcPr>
            <w:tcW w:w="5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枫丹白鹭小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哲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音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650"/>
        <w:gridCol w:w="1635"/>
      </w:tblGrid>
      <w:tr>
        <w:trPr>
          <w:trHeight w:val="499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开放大学附属中学鳝溪校区（小学部）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盈鑫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美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620"/>
        <w:gridCol w:w="1650"/>
      </w:tblGrid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福州则徐中学（桂湖校区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宇萱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可盈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滢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三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思怡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科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620"/>
        <w:gridCol w:w="1740"/>
      </w:tblGrid>
      <w:tr>
        <w:trPr>
          <w:trHeight w:val="499" w:hRule="atLeast"/>
        </w:trPr>
        <w:tc>
          <w:tcPr>
            <w:tcW w:w="5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二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梦婕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信息技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635"/>
        <w:gridCol w:w="1695"/>
      </w:tblGrid>
      <w:tr>
        <w:trPr>
          <w:trHeight w:val="499" w:hRule="atLeast"/>
        </w:trPr>
        <w:tc>
          <w:tcPr>
            <w:tcW w:w="5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教师进修学校附属小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思缘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佩文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日出东方小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菁菁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学心理健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365"/>
        <w:gridCol w:w="1650"/>
      </w:tblGrid>
      <w:tr>
        <w:trPr>
          <w:trHeight w:val="499" w:hRule="atLeast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象峰学校（小学部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三实验小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颖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425"/>
        <w:gridCol w:w="1605"/>
      </w:tblGrid>
      <w:tr>
        <w:trPr>
          <w:trHeight w:val="499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启智学校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柳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幼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</w:p>
    <w:tbl>
      <w:tblPr>
        <w:tblW w:w="8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425"/>
        <w:gridCol w:w="1650"/>
      </w:tblGrid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福州市晋安区实验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雨萱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鼓山中心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民倩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实验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涵越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直属机关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昕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教师进修学校附属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甜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二实验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钰颖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三实验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仪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日溪中心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春燕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三实验幼儿园西园分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诗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三实验幼儿园西园分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婷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融侨熙悦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馨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融侨熙悦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倩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融侨熙悦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娥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晋安区阳光维也纳景城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星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阳光家天下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林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佳文幼儿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佳文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三实验幼儿园西园分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鸣凤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教师</w:t>
            </w:r>
          </w:p>
        </w:tc>
      </w:tr>
      <w:tr>
        <w:trPr>
          <w:trHeight w:val="499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市晋安区第三实验幼儿园西园分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燕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教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1:00Z</dcterms:created>
  <dc:creator>User</dc:creator>
  <dc:description/>
  <dc:language>en-US</dc:language>
  <cp:lastModifiedBy>dell</cp:lastModifiedBy>
  <cp:lastPrinted>2022-08-19T17:29:00Z</cp:lastPrinted>
  <dcterms:modified xsi:type="dcterms:W3CDTF">2023-08-29T10:36:10Z</dcterms:modified>
  <cp:revision>21</cp:revision>
  <dc:subject/>
  <dc:title>关于2013年度福州市晋安区一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