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50570</wp:posOffset>
                </wp:positionV>
                <wp:extent cx="7995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809"/>
                              <w:gridCol w:w="4814"/>
                              <w:gridCol w:w="409"/>
                              <w:gridCol w:w="1213"/>
                              <w:gridCol w:w="709"/>
                              <w:gridCol w:w="1473"/>
                              <w:gridCol w:w="1215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592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晋安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自然资源和规划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半年“双随机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检查事项清单、主体名录库及随机抽中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检查对象主体名录库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抽查方式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抽查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抽查频次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抽中检查对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抽中执法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7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林木采伐许可证县级核发审批事项监督检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审批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件，采伐面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4.5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福建省福州市晋安区岳峰镇鹤林村民委员会榕晋集采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[2022]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采伐面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.0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随机抽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数量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半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福建省福州市晋安区岳峰镇鹤林村民委员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  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刘小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勘查、开采矿藏和各项建设工程占用或者征收、征用林地县级审批事项监督检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审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件，审批面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125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福建省森林消防总队机关备勤房建设项目</w:t>
                                  </w:r>
                                </w:p>
                                <w:tbl>
                                  <w:tblPr>
                                    <w:tblW w:w="16920" w:type="dxa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90" w:type="dxa"/>
                                      <w:left w:w="45" w:type="dxa"/>
                                      <w:bottom w:w="9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333333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闽榕晋林地审〔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333333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〕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333333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号林地面积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333333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0.085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公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随机抽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数量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半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福建省森林消防总队机关备勤房建设</w:t>
                                  </w:r>
                                </w:p>
                                <w:tbl>
                                  <w:tblPr>
                                    <w:tblW w:w="16920" w:type="dxa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90" w:type="dxa"/>
                                      <w:left w:w="45" w:type="dxa"/>
                                      <w:bottom w:w="9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333333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333333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  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临时占用林地县级审批（审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件，审批面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69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海西天然气管网二期工程（福州</w:t>
                                  </w: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闽清段）项目临时用地闽榕晋林地许可</w:t>
                                  </w: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号林地面积</w:t>
                                  </w: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106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随机抽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数量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半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海西天然气管网二期工程（福州</w:t>
                                  </w: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闽清段）项目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许萍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工繁育国家重点保护陆生野生动物审批变更初审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州品上贸易有限公司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随机抽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数量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半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州品上贸易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森林植物及其产品产地检疫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州多芬园艺有限公司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随机抽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数量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半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州多芬园艺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许萍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  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59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年上半年双随机抽查参会人员： 张秀凡    叶 明    张丽烟  谢慰萍   刘小婷  许萍萍 温德杰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邱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80"/>
                                    <w:jc w:val="both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高美珍    黄  滨  许华生   黄  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6pt;height:595.3pt;mso-wrap-distance-left:9pt;mso-wrap-distance-right:9pt;mso-wrap-distance-top:0pt;mso-wrap-distance-bottom:0pt;margin-top:59.1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1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809"/>
                        <w:gridCol w:w="4814"/>
                        <w:gridCol w:w="409"/>
                        <w:gridCol w:w="1213"/>
                        <w:gridCol w:w="709"/>
                        <w:gridCol w:w="1473"/>
                        <w:gridCol w:w="1215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2592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晋安区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自然资源和规划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半年“双随机”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检查事项清单、主体名录库及随机抽中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检查对象主体名录库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抽查方式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抽查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抽查频次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抽中检查对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抽中执法人员</w:t>
                            </w:r>
                          </w:p>
                        </w:tc>
                      </w:tr>
                      <w:tr>
                        <w:trPr>
                          <w:trHeight w:val="3157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林木采伐许可证县级核发审批事项监督检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审批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件，采伐面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14.5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公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、福建省福州市晋安区岳峰镇鹤林村民委员会榕晋集采字</w:t>
                            </w:r>
                            <w:r>
                              <w:rPr>
                                <w:lang w:val="en-US" w:eastAsia="zh-CN"/>
                              </w:rPr>
                              <w:t>[2022]17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采伐面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.0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随机抽查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数量的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半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福建省福州市晋安区岳峰镇鹤林村民委员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吴  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刘小婷</w:t>
                            </w:r>
                          </w:p>
                        </w:tc>
                      </w:tr>
                      <w:tr>
                        <w:trPr>
                          <w:trHeight w:val="264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勘查、开采矿藏和各项建设工程占用或者征收、征用林地县级审批事项监督检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审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件，审批面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.125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公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、福建省森林消防总队机关备勤房建设项目</w:t>
                            </w:r>
                          </w:p>
                          <w:tbl>
                            <w:tblPr>
                              <w:tblW w:w="169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90" w:type="dxa"/>
                                <w:left w:w="45" w:type="dxa"/>
                                <w:bottom w:w="90" w:type="dxa"/>
                                <w:right w:w="45" w:type="dxa"/>
                              </w:tblCellMar>
                            </w:tblPr>
                            <w:tblGrid>
                              <w:gridCol w:w="16920"/>
                            </w:tblGrid>
                            <w:tr>
                              <w:trPr/>
                              <w:tc>
                                <w:tcPr>
                                  <w:tcW w:w="169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闽榕晋林地审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号林地面积</w:t>
                                  </w: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085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随机抽查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数量的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半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福建省森林消防总队机关备勤房建设</w:t>
                            </w:r>
                          </w:p>
                          <w:tbl>
                            <w:tblPr>
                              <w:tblW w:w="169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90" w:type="dxa"/>
                                <w:left w:w="45" w:type="dxa"/>
                                <w:bottom w:w="90" w:type="dxa"/>
                                <w:right w:w="45" w:type="dxa"/>
                              </w:tblCellMar>
                            </w:tblPr>
                            <w:tblGrid>
                              <w:gridCol w:w="16920"/>
                            </w:tblGrid>
                            <w:tr>
                              <w:trPr/>
                              <w:tc>
                                <w:tcPr>
                                  <w:tcW w:w="169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吴  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智</w:t>
                            </w:r>
                          </w:p>
                        </w:tc>
                      </w:tr>
                      <w:tr>
                        <w:trPr>
                          <w:trHeight w:val="2541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临时占用林地县级审批（审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件，审批面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.69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公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、海西天然气管网二期工程（福州</w:t>
                            </w: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闽清段）项目临时用地闽榕晋林地许可</w:t>
                            </w: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号林地面积</w:t>
                            </w: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1.106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随机抽查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数量的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半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海西天然气管网二期工程（福州</w:t>
                            </w: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闽清段）项目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许萍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珊</w:t>
                            </w:r>
                          </w:p>
                        </w:tc>
                      </w:tr>
                      <w:tr>
                        <w:trPr>
                          <w:trHeight w:val="1641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工繁育国家重点保护陆生野生动物审批变更初审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州品上贸易有限公司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随机抽查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数量的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半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州品上贸易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邱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仙</w:t>
                            </w:r>
                          </w:p>
                        </w:tc>
                      </w:tr>
                      <w:tr>
                        <w:trPr>
                          <w:trHeight w:val="1681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森林植物及其产品产地检疫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州多芬园艺有限公司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随机抽查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数量的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半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州多芬园艺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许萍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吴  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259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年上半年双随机抽查参会人员： 张秀凡    叶 明    张丽烟  谢慰萍   刘小婷  许萍萍 温德杰 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邱仙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吴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80"/>
                              <w:jc w:val="both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高美珍    黄  滨  许华生   黄  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p11">
    <w:name w:val="s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3:00Z</dcterms:created>
  <dc:creator>USER-</dc:creator>
  <dc:description/>
  <dc:language>en-US</dc:language>
  <cp:lastModifiedBy>Administrator</cp:lastModifiedBy>
  <cp:lastPrinted>2021-06-29T16:34:00Z</cp:lastPrinted>
  <dcterms:modified xsi:type="dcterms:W3CDTF">2022-07-01T03:25:25Z</dcterms:modified>
  <cp:revision>7</cp:revision>
  <dc:subject/>
  <dc:title>福州市林业局 “双随机”抽查机制市场主体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412097C64B04A8984D5C2FC15613</vt:lpwstr>
  </property>
  <property fmtid="{D5CDD505-2E9C-101B-9397-08002B2CF9AE}" pid="3" name="KSOProductBuildVer">
    <vt:lpwstr>2052-11.8.2.11019</vt:lpwstr>
  </property>
</Properties>
</file>