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晋安区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7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家安全生产标准化达标旅游企业名单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659"/>
        <w:gridCol w:w="201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达标等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晋都酒店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晋安区新紫阳大酒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世纪神舟国际旅行社有限责任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美亚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悠程去哪儿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旅百通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携程（福建）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华诚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万景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市灰鸭信息科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榕华假日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信诚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观海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州景程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游多多国际旅行社（福建）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铭程国际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建省东燕假日旅行社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微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9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33:37Z</dcterms:created>
  <dc:creator>Administrator</dc:creator>
  <dc:description/>
  <dc:language>en-US</dc:language>
  <cp:lastModifiedBy>云</cp:lastModifiedBy>
  <dcterms:modified xsi:type="dcterms:W3CDTF">2023-01-10T07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5B2DAB80F4A3C9677E37590338D6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