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十三五”期间（</w:t>
      </w:r>
      <w:r>
        <w:rPr>
          <w:rFonts w:eastAsia="宋体" w:cs="宋体" w:ascii="宋体" w:hAnsi="宋体"/>
          <w:b/>
          <w:sz w:val="44"/>
          <w:szCs w:val="44"/>
        </w:rPr>
        <w:t>2018-2019</w:t>
      </w:r>
      <w:r>
        <w:rPr>
          <w:rFonts w:ascii="宋体" w:hAnsi="宋体" w:cs="宋体"/>
          <w:b/>
          <w:sz w:val="44"/>
          <w:szCs w:val="44"/>
        </w:rPr>
        <w:t>）全区地震应急避难场所建设工作任务表</w:t>
      </w:r>
    </w:p>
    <w:tbl>
      <w:tblPr>
        <w:tblW w:w="14743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134"/>
        <w:gridCol w:w="1559"/>
        <w:gridCol w:w="992"/>
        <w:gridCol w:w="992"/>
        <w:gridCol w:w="2410"/>
        <w:gridCol w:w="1843"/>
        <w:gridCol w:w="4678"/>
      </w:tblGrid>
      <w:tr>
        <w:trPr>
          <w:trHeight w:val="4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（街道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新建避难场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升级改造避难场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建设工作进度安排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新建避难场所数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建设标准及要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原有避难场所数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建设标准及要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任务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241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其他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鼓山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设标准不低于《地震应急避难场所 场址及配套设施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B 21734—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Ⅲ类国家地震避难场所标准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完成建设任务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验收挂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类的避难场所，应按省地方标准《地震应急避难场所要求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DB35/T1488-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，对照Ⅳ类避难场所标准进行改造；早期建设的Ⅲ类和Ⅰ类避难场所未能达到标准要求的，应分别按不低于《地震应急避难场所 场址及配套设施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B 21734—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Ⅲ类和Ⅰ类标准进行改造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第一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规划选址、调研论证并征求意见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店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第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定建设方案报经区政府研究同意，确定建设单位与施工单位</w:t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岳峰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第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施工单位进入建设单位开展场所规划设计、启动设施建设与设备配置</w:t>
            </w:r>
          </w:p>
        </w:tc>
      </w:tr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园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第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面完成两处场所硬件建设及软件完善，同步对不达标原有场所进行升级改造</w:t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庄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第一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规划选址、调研论证并征求意见</w:t>
            </w:r>
          </w:p>
        </w:tc>
      </w:tr>
      <w:tr>
        <w:trPr>
          <w:trHeight w:val="24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象园街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第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定建设方案报经区政府研究同意，确定建设单位与施工单位</w:t>
            </w:r>
          </w:p>
        </w:tc>
      </w:tr>
      <w:tr>
        <w:trPr>
          <w:trHeight w:val="3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第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施工单位进入建设单位开展场所规划设计、启动设施建设与设备配置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第四季度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面完成另两处场所硬件设施建设及管理软件完善，完成验收挂牌，建成场所数据库并上报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3T07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