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临时用地公示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.6.7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自然资源部关于规范临时用地管理的通知》（自然资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福建省临时用地管理办法》（闽自然资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的相关规定，以下临时用地已经福州市自然资源和规划局批准，现将临时用地内容向社会公示，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0"/>
        <w:gridCol w:w="1395"/>
        <w:gridCol w:w="840"/>
        <w:gridCol w:w="990"/>
        <w:gridCol w:w="887"/>
        <w:gridCol w:w="947"/>
        <w:gridCol w:w="947"/>
        <w:gridCol w:w="94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地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坐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面积（公顷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复文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期限</w:t>
            </w:r>
          </w:p>
        </w:tc>
      </w:tr>
      <w:tr>
        <w:trPr>
          <w:trHeight w:val="2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港后铁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港口后方铁路通道杜坞至樟林至透堡段项目晋安段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#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拌合站临时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晋安区新店镇益凤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26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施工便道、生活用房、材料堆场、拌合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6.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榕自然资临﹝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﹞1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4:00Z</dcterms:created>
  <dc:creator>Administrator</dc:creator>
  <dc:description/>
  <dc:language>en-US</dc:language>
  <cp:lastModifiedBy>Administrator</cp:lastModifiedBy>
  <dcterms:modified xsi:type="dcterms:W3CDTF">2024-06-12T02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81C68FB84BC4A418A28FCB53B45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