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临时用地公示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.6.2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自然资源部关于规范临时用地管理的通知》（自然资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福建省临时用地管理办法》（闽自然资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的相关规定，以下临时用地已经福州市自然资源和规划局批准，现将临时用地内容向社会公示，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0"/>
        <w:gridCol w:w="1395"/>
        <w:gridCol w:w="840"/>
        <w:gridCol w:w="990"/>
        <w:gridCol w:w="887"/>
        <w:gridCol w:w="947"/>
        <w:gridCol w:w="947"/>
        <w:gridCol w:w="94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地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坐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面积（公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复文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期限</w:t>
            </w:r>
          </w:p>
        </w:tc>
      </w:tr>
      <w:tr>
        <w:trPr>
          <w:trHeight w:val="2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港后铁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港口后方铁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-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段工程总承包项目晋安段汤斜村碎石场材料堆场临时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晋安区新店镇汤斜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71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堆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6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榕晋自然临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﹞0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4:00Z</dcterms:created>
  <dc:creator>Administrator</dc:creator>
  <dc:description/>
  <dc:language>en-US</dc:language>
  <cp:lastModifiedBy>Administrator</cp:lastModifiedBy>
  <dcterms:modified xsi:type="dcterms:W3CDTF">2024-07-08T07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81C68FB84BC4A418A28FCB53B45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