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临时用地公示（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2024.8.29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《自然资源部关于规范临时用地管理的通知》（自然资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、《福建省临时用地管理办法》（闽自然资规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）的相关规定，以下临时用地已经福州市自然资源和规划局批准，现将临时用地内容向社会公示，情况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110"/>
        <w:gridCol w:w="1395"/>
        <w:gridCol w:w="840"/>
        <w:gridCol w:w="990"/>
        <w:gridCol w:w="887"/>
        <w:gridCol w:w="947"/>
        <w:gridCol w:w="947"/>
        <w:gridCol w:w="947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地单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地坐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面积（公顷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用途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准时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批复文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期限</w:t>
            </w:r>
          </w:p>
        </w:tc>
      </w:tr>
      <w:tr>
        <w:trPr>
          <w:trHeight w:val="249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港后铁路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福州港口后方铁路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PC-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同段工程项目项目配套临时用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晋安区新店镇斗顶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274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棚、材料堆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.8.2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榕晋自然临﹝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﹞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</w:t>
            </w:r>
          </w:p>
        </w:tc>
      </w:tr>
    </w:tbl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14:00Z</dcterms:created>
  <dc:creator>Administrator</dc:creator>
  <dc:description/>
  <dc:language>en-US</dc:language>
  <cp:lastModifiedBy>Administrator</cp:lastModifiedBy>
  <dcterms:modified xsi:type="dcterms:W3CDTF">2024-09-14T07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381C68FB84BC4A418A28FCB53B45D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