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exact" w:line="460" w:before="0" w:after="289"/>
        <w:ind w:firstLine="64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福州市县级政府定价管理的经营服务性收费目录清单</w:t>
      </w:r>
    </w:p>
    <w:tbl>
      <w:tblPr>
        <w:tblW w:w="14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89"/>
        <w:gridCol w:w="900"/>
        <w:gridCol w:w="743"/>
        <w:gridCol w:w="735"/>
        <w:gridCol w:w="709"/>
        <w:gridCol w:w="3069"/>
        <w:gridCol w:w="1666"/>
        <w:gridCol w:w="1115"/>
      </w:tblGrid>
      <w:tr>
        <w:trPr>
          <w:trHeight w:val="1082" w:hRule="atLeast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费项目名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涉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行政审批前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涉进出口环节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费文件（文号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价部门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业主管部门</w:t>
            </w:r>
          </w:p>
        </w:tc>
      </w:tr>
      <w:tr>
        <w:trPr>
          <w:trHeight w:val="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、生活垃圾处理收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一）生活垃圾处理收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3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闽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15]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权市、县制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、机动车停放服务收费（部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动车停放服务收费（部分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闽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15]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权市、县制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、物业服务收费（部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三）保障性住房物业收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闽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15]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授权市、县制定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、生猪等牲畜、禽类定点屠宰（加工）服务收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猪等牲畜、禽类定点屠宰（加工）服务收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闽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15]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权市、县制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各县（市）的具体项目内容由各县（市）价格主管部门公布。</w:t>
      </w:r>
    </w:p>
    <w:sectPr>
      <w:footerReference w:type="default" r:id="rId2"/>
      <w:type w:val="nextPage"/>
      <w:pgSz w:orient="landscape" w:w="16838" w:h="11906"/>
      <w:pgMar w:left="1588" w:right="2041" w:gutter="0" w:header="0" w:top="1418" w:footer="1077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240"/>
    </w:pPr>
    <w:rPr>
      <w:rFonts w:ascii="仿宋_GB2312;仿宋" w:hAnsi="仿宋_GB2312;仿宋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0:00Z</dcterms:created>
  <dc:creator>renwei</dc:creator>
  <dc:description/>
  <dc:language>en-US</dc:language>
  <cp:lastModifiedBy>renwei</cp:lastModifiedBy>
  <dcterms:modified xsi:type="dcterms:W3CDTF">2017-12-28T09:11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