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620"/>
        <w:gridCol w:w="2740"/>
        <w:gridCol w:w="1600"/>
        <w:gridCol w:w="400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部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金管理方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策依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安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证照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机动车号牌工本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A36-20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临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牌专用固封装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牌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然资源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土地复垦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土地管理法》，《土地复垦条例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土地闲置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动产登记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5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耕地开垦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土地管理法》，《土地管理法实施条例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海洋废弃物倾倒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海洋环境保护法》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住房城乡建设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污水处理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城市排水和污水处理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市道路占用、挖掘修复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交通运输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车辆通行费（限于政府还贷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公路法》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收费公路管理条例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交公路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江干线船舶引航收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业和信息化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线电频率占用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无线电管理条例》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价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信网码号资源占用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部联清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信部联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利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资源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水法》，《取水许可和水资源费征收管理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土保持补偿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农业农村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农药实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田间试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残留试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药效试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渔业资源增殖保护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渔业法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业和草原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草原植被恢复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草原法》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防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防空地下室易地建设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诉讼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诉讼费用交纳办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务院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财行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场监管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特种设备检验检测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特种设备安全法》，《特种设备安全监察条例》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航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航空业务权补偿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适航审查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药品监管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药品注册费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药品管理法实施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新药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仿制药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补充申请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再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加急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疗器械产品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医疗器械监督管理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首次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变更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延续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临床试验申请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加急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知识产权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6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标注册收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商标法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价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商标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补发商标注册证费（含刊登遗失声明费用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转让注册商标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商标续展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商标注册延迟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商标评审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变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出具商标证明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集体商标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证明商标注册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商标异议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撤销商标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商标使用许可合同备案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利收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专利收费（国内部分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专利法》，《专利法实施细则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费、申请附加费、公布印刷费、优先权要求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明专利申请实质审查费、复审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利登记费、公告印刷费、年费、年费滞纳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恢复权利请求费、延长期限请求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著录事项变更费、专利权评价报告请求费、无效宣告请求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利文件副本证明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C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利申请收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专利法》，《专利法实施细则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国际阶段收取的国际申请费和手续费，传送费、检索费、优先权文件费、初步审查费、单一性异议费、副本复制费、后提交费、恢复权利请求费、滞纳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进入中国国家阶段收取的宽限费、译文改正费、单一性恢复费、优先权恢复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为其他国家和地区提供检索和审查服务收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专利法》，《专利法实施细则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10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成电路布图设计保护收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集成电路布图设计保护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布图设计登记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布图设计登记复审请求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著录事项变更手续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延长期限请求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恢复布图设计登记权利请求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非自愿许可使用布图设计请求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报酬裁决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银保监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银行业监管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险业监管费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证监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证券、期货业监管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仲裁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仲裁收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仲裁法》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国办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全国及中央部门和单位涉企行政事业性收费目录清单</w:t>
      </w:r>
    </w:p>
    <w:p>
      <w:pPr>
        <w:pStyle w:val="Style13"/>
        <w:keepNext w:val="false"/>
        <w:keepLines w:val="false"/>
        <w:widowControl/>
        <w:pBdr/>
        <w:spacing w:before="300" w:after="0"/>
        <w:jc w:val="center"/>
        <w:rPr>
          <w:color w:val="99999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来源：本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 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16:54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浏览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50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【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999999"/>
            <w:spacing w:val="0"/>
            <w:sz w:val="21"/>
            <w:szCs w:val="21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999999"/>
            <w:spacing w:val="0"/>
            <w:sz w:val="21"/>
            <w:szCs w:val="21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999999"/>
            <w:spacing w:val="0"/>
            <w:sz w:val="21"/>
            <w:szCs w:val="21"/>
            <w:u w:val="none"/>
            <w:shd w:fill="FFFFFF" w:val="clear"/>
          </w:rPr>
          <w:t>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 】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fujian.gov.cn/xxgk/gsgg/201906/t20190624_4905778.htm" TargetMode="External"/><Relationship Id="rId3" Type="http://schemas.openxmlformats.org/officeDocument/2006/relationships/hyperlink" Target="http://fgw.fujian.gov.cn/xxgk/gsgg/201906/t20190624_4905778.htm" TargetMode="External"/><Relationship Id="rId4" Type="http://schemas.openxmlformats.org/officeDocument/2006/relationships/hyperlink" Target="http://fgw.fujian.gov.cn/xxgk/gsgg/201906/t20190624_490577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云</cp:lastModifiedBy>
  <dcterms:modified xsi:type="dcterms:W3CDTF">2023-04-23T03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