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  <w:lang w:eastAsia="zh-CN"/>
        </w:rPr>
        <w:t>晋安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区民政局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社会组织随机抽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执法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3"/>
        <w:gridCol w:w="2271"/>
        <w:gridCol w:w="915"/>
        <w:gridCol w:w="915"/>
        <w:gridCol w:w="1966"/>
        <w:gridCol w:w="1195"/>
      </w:tblGrid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执法类别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政执法证号码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在岗状态</w:t>
            </w:r>
          </w:p>
        </w:tc>
      </w:tr>
      <w:tr>
        <w:trPr>
          <w:trHeight w:val="970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叶飞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审批科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政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/>
              <w:t>13010410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岗</w:t>
            </w:r>
          </w:p>
        </w:tc>
      </w:tr>
      <w:tr>
        <w:trPr>
          <w:trHeight w:val="1236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林丽锋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政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10410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递补名单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73"/>
        <w:gridCol w:w="1453"/>
        <w:gridCol w:w="943"/>
        <w:gridCol w:w="1198"/>
        <w:gridCol w:w="2107"/>
        <w:gridCol w:w="1666"/>
      </w:tblGrid>
      <w:tr>
        <w:trPr>
          <w:trHeight w:val="54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类型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执法类别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行政执法证号码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员在岗状态</w:t>
            </w:r>
          </w:p>
        </w:tc>
      </w:tr>
      <w:tr>
        <w:trPr>
          <w:trHeight w:val="6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洪永锋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社会救助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30104100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岗</w:t>
            </w:r>
          </w:p>
        </w:tc>
      </w:tr>
      <w:tr>
        <w:trPr>
          <w:trHeight w:val="625" w:hRule="atLeast"/>
        </w:trPr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莫琳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财务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普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政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8" w:leader="none"/>
              </w:tabs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eastAsia="zh-CN"/>
              </w:rPr>
              <w:t>1301041000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在岗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年区级社会组织随机抽查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shd w:fill="FFFFFF" w:val="clear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377"/>
        <w:gridCol w:w="2379"/>
        <w:gridCol w:w="997"/>
        <w:gridCol w:w="2754"/>
      </w:tblGrid>
      <w:tr>
        <w:trPr>
          <w:trHeight w:val="11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统一社会信用代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市场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体名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代表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注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shd w:fill="FFFFFF" w:val="clear"/>
              </w:rPr>
              <w:t>地址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50111MJB652972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青年商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庞苗勇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市前横路福兴家居物联网展示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E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7-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50111075014642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象园木（根）雕协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杨向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市晋安区世欧王庄十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8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50111699023723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晋安区女企业家联谊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周慧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建省福州市晋安区福新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层区妇联</w:t>
            </w:r>
          </w:p>
        </w:tc>
      </w:tr>
      <w:tr>
        <w:trPr>
          <w:trHeight w:val="165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1350111MJY057286G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象园街道商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陈启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福州市晋安区晋连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号世欧王庄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六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世欧天虹百货三楼培训室、五楼会议室</w:t>
            </w:r>
          </w:p>
        </w:tc>
      </w:tr>
      <w:tr>
        <w:trPr>
          <w:trHeight w:val="1038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MJB6443748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筑和社会工作服务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颖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连江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两岸社区交流中心</w:t>
            </w:r>
          </w:p>
        </w:tc>
      </w:tr>
      <w:tr>
        <w:trPr>
          <w:trHeight w:val="1342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66283205X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/>
              <w:t>晋安区王庄街道福马社区卫生服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福州市晋安区福马路福马名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店面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678470372K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安区象园街道乐园社区卫生服务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徐榕清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福州市晋安区国货东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B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店面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68085340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安区象园街道菊园社区卫生服务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魏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王庄新村桂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（含旁边店面）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699007096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晋安区鼓山镇福茶社区卫生服务站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木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福州市晋安区官前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1055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569281919P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阳光家天下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文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新店镇满洋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家天下花园二区</w:t>
            </w:r>
          </w:p>
        </w:tc>
      </w:tr>
      <w:tr>
        <w:trPr>
          <w:trHeight w:val="137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00MJB627283Q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德智体能培训俱乐部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冯文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新店镇福州奥林匹克二期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块国际交流中心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-B10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商铺</w:t>
            </w:r>
          </w:p>
        </w:tc>
      </w:tr>
      <w:tr>
        <w:trPr>
          <w:trHeight w:val="1599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MJY221664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原文荷园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韦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长福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王庄荷园新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楼一、二层（原为福马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）</w:t>
            </w:r>
          </w:p>
        </w:tc>
      </w:tr>
      <w:tr>
        <w:trPr>
          <w:trHeight w:val="2086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MJB63263X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三阅教育培训中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阙露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新店镇杨廷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（原象峰二路南侧）福州奥林匹克花园四区（一期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C2-1#-3#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楼连接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式商铺</w:t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2350111583142843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晋安区升星幼儿园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105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;DejaVu Sans"/>
                <w:kern w:val="2"/>
                <w:sz w:val="21"/>
                <w:szCs w:val="22"/>
                <w:lang w:val="en-US" w:eastAsia="zh-CN" w:bidi="ar-SA"/>
              </w:rPr>
              <w:t>阮榕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福州市晋安区晋安南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1350111685080508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州市晋安区慈善总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秀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福建省福州市晋安区福新中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附件</w:t>
      </w:r>
      <w:r>
        <w:rPr>
          <w:rFonts w:eastAsia="方正楷体_GBK" w:cs="方正楷体_GBK" w:ascii="方正楷体_GBK" w:hAnsi="方正楷体_GBK"/>
          <w:sz w:val="32"/>
          <w:szCs w:val="32"/>
        </w:rPr>
        <w:t>3</w:t>
      </w:r>
    </w:p>
    <w:tbl>
      <w:tblPr>
        <w:tblW w:w="88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7762"/>
        <w:gridCol w:w="699"/>
      </w:tblGrid>
      <w:tr>
        <w:trPr>
          <w:trHeight w:val="660" w:hRule="atLeast"/>
        </w:trPr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  <w:lang w:eastAsia="zh-CN"/>
              </w:rPr>
              <w:t>晋安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color w:val="000000"/>
                <w:kern w:val="0"/>
                <w:sz w:val="44"/>
                <w:szCs w:val="44"/>
              </w:rPr>
              <w:t>区社会组织随机抽查事项清单</w:t>
            </w:r>
          </w:p>
        </w:tc>
      </w:tr>
      <w:tr>
        <w:trPr>
          <w:trHeight w:val="435" w:hRule="atLeast"/>
        </w:trPr>
        <w:tc>
          <w:tcPr>
            <w:tcW w:w="8875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被抽查单位（盖章）：                   抽查时间：                     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检查事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按要求完成年报工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登记证书、印章、财务凭证是否规范齐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财务收支情况是否向理事会报告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办公地址与登记地址是否一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按规定设立监事会或者监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按规定建立党组织并开展活动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按规定换届并及时办理相关手续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有专职工作人员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几人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未经批准开展评比达标表彰活动，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通过评比达标表彰活动收费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有举办研讨会、论坛活动，是否有按照章程规定，履行内部工作程序，并报业务主管单位、登记管理机关书核批准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会费档次是否超过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档，同一档次中是否有不同标准，是否存在分支（代表）机构重复收取会费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szCs w:val="24"/>
              </w:rPr>
              <w:t>是否设立分支机构、代表机构并按规定备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查组成员签字：                       执法证号：</w:t>
            </w:r>
          </w:p>
        </w:tc>
      </w:tr>
      <w:tr>
        <w:trPr>
          <w:trHeight w:val="1240" w:hRule="atLeast"/>
        </w:trPr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被检查人员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ZXBSJW--GB1-0">
    <w:altName w:val="汉仪新人文宋简"/>
    <w:charset w:val="00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方正楷体_GBK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创艺简标宋;方正小标宋简体"/>
      <w:bCs/>
      <w:spacing w:val="6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1">
    <w:name w:val="fontstyle51"/>
    <w:basedOn w:val="Style13"/>
    <w:qFormat/>
    <w:rPr>
      <w:rFonts w:ascii="FZXBSJW--GB1-0;汉仪新人文宋简" w:hAnsi="FZXBSJW--GB1-0;汉仪新人文宋简" w:eastAsia="FZXBSJW--GB1-0;汉仪新人文宋简" w:cs="FZXBSJW--GB1-0;汉仪新人文宋简"/>
      <w:color w:val="000000"/>
      <w:sz w:val="44"/>
      <w:szCs w:val="44"/>
    </w:rPr>
  </w:style>
  <w:style w:type="character" w:styleId="Fontstyle41">
    <w:name w:val="fontstyle41"/>
    <w:basedOn w:val="Style13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21">
    <w:name w:val="fontstyle21"/>
    <w:basedOn w:val="Style13"/>
    <w:qFormat/>
    <w:rPr>
      <w:rFonts w:ascii="黑体" w:hAnsi="黑体" w:eastAsia="黑体" w:cs="黑体"/>
      <w:color w:val="000000"/>
      <w:sz w:val="32"/>
      <w:szCs w:val="32"/>
    </w:rPr>
  </w:style>
  <w:style w:type="character" w:styleId="NormalCharacter">
    <w:name w:val="NormalCharacter"/>
    <w:qFormat/>
    <w:rPr/>
  </w:style>
  <w:style w:type="character" w:styleId="Font21">
    <w:name w:val="font2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;DejaVu Sans" w:hAnsi="Arial;DejaVu Sans" w:cs="Arial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eastAsia="仿宋_GB2312" w:cs="Times New Roman;DejaVu Sans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4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;DejaVu Sans" w:hAnsi="Times New Roman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UserStyle0">
    <w:name w:val="UserStyle_0"/>
    <w:basedOn w:val="Normal"/>
    <w:qFormat/>
    <w:pPr>
      <w:spacing w:lineRule="auto" w:line="240"/>
      <w:jc w:val="both"/>
      <w:textAlignment w:val="baseline"/>
    </w:pPr>
    <w:rPr>
      <w:rFonts w:ascii="Calibri;DejaVu Sans" w:hAnsi="Calibri;DejaVu Sans" w:eastAsia="宋体;方正书宋_GBK" w:cs="Calibri;DejaVu Sans"/>
      <w:kern w:val="2"/>
      <w:sz w:val="18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07:42:00Z</dcterms:created>
  <dc:creator>lenovo</dc:creator>
  <dc:description/>
  <dc:language>en-US</dc:language>
  <cp:lastModifiedBy>unis</cp:lastModifiedBy>
  <cp:lastPrinted>2024-11-06T08:24:00Z</cp:lastPrinted>
  <dcterms:modified xsi:type="dcterms:W3CDTF">2024-11-13T16:4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A00FD826A4082A937988810459D49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