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4822"/>
        <w:gridCol w:w="2235"/>
        <w:gridCol w:w="1575"/>
        <w:gridCol w:w="2340"/>
        <w:gridCol w:w="1860"/>
      </w:tblGrid>
      <w:tr>
        <w:trPr>
          <w:trHeight w:val="675" w:hRule="atLeast"/>
        </w:trPr>
        <w:tc>
          <w:tcPr>
            <w:tcW w:w="1332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福州市晋安区重餐饮禁设区域清单（第一批）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设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乡镇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一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满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公园二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6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5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东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开连天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开连天广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8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6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7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17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湖重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世茂天澜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茂云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山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5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6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桂香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香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3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3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14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9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岳峰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馨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三角池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镇三角池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峰镇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连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苑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紫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新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紫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新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福新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丹楼一层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发综合楼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发综合楼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发综合楼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发综合楼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14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岳峰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发综合楼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1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长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北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13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长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北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长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北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紫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新东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紫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新东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紫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新东路沿街店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街道</w:t>
            </w:r>
          </w:p>
        </w:tc>
      </w:tr>
      <w:tr>
        <w:trPr>
          <w:trHeight w:val="15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华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幸福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第一层店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13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华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幸福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房屋第二、三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华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幸福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华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幸福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西向第一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配套设立专用烟道的商住综合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区北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内与居住层相邻的商业楼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综合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南一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晋连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校宿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园街道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市晋安区双坂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地税宿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住宅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宿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园街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center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文件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自发布之日起施行，有效期二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04:56Z</dcterms:created>
  <dc:creator>Administrator</dc:creator>
  <dc:description/>
  <dc:language>en-US</dc:language>
  <cp:lastModifiedBy>CHEN</cp:lastModifiedBy>
  <dcterms:modified xsi:type="dcterms:W3CDTF">2024-03-22T08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1FB053B534ADEA3B733A450898B9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