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岳峰镇综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行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执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检查流程图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384175</wp:posOffset>
                </wp:positionV>
                <wp:extent cx="561975" cy="9525"/>
                <wp:effectExtent l="635" t="49530" r="0" b="55880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30.25pt" to="286.75pt,30.95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085</wp:posOffset>
                </wp:positionH>
                <wp:positionV relativeFrom="paragraph">
                  <wp:posOffset>79375</wp:posOffset>
                </wp:positionV>
                <wp:extent cx="123698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现涉嫌违法违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48pt;mso-wrap-distance-left:9.05pt;mso-wrap-distance-right:9.05pt;mso-wrap-distance-top:0pt;mso-wrap-distance-bottom:0pt;margin-top:6.2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现涉嫌违法违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8560</wp:posOffset>
                </wp:positionH>
                <wp:positionV relativeFrom="paragraph">
                  <wp:posOffset>88900</wp:posOffset>
                </wp:positionV>
                <wp:extent cx="134366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进入相关法律法规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49.5pt;mso-wrap-distance-left:9.05pt;mso-wrap-distance-right:9.05pt;mso-wrap-distance-top:0pt;mso-wrap-distance-bottom:0pt;margin-top:7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进入相关法律法规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49860</wp:posOffset>
                </wp:positionV>
                <wp:extent cx="1028700" cy="1323975"/>
                <wp:effectExtent l="5080" t="5715" r="5715" b="5080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2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两个人以上执法，出示执法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3" fillcolor="white" stroked="t" o:allowincell="f" style="position:absolute;margin-left:-2.7pt;margin-top:11.8pt;width:80.95pt;height:10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两个人以上执法，出示执法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73660</wp:posOffset>
                </wp:positionV>
                <wp:extent cx="781050" cy="552450"/>
                <wp:effectExtent l="3175" t="635" r="0" b="4445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.8pt" to="141.25pt,49.25pt" ID="直线 2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6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477520</wp:posOffset>
                </wp:positionV>
                <wp:extent cx="704850" cy="561975"/>
                <wp:effectExtent l="3175" t="3810" r="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37.6pt" to="137.5pt,81.8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185</wp:posOffset>
                </wp:positionH>
                <wp:positionV relativeFrom="paragraph">
                  <wp:posOffset>1049020</wp:posOffset>
                </wp:positionV>
                <wp:extent cx="552450" cy="635"/>
                <wp:effectExtent l="635" t="57150" r="0" b="57150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2.6pt" to="280pt,82.6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743585</wp:posOffset>
                </wp:positionV>
                <wp:extent cx="1209040" cy="648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发现违法违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1.1pt;mso-wrap-distance-left:9.05pt;mso-wrap-distance-right:9.05pt;mso-wrap-distance-top:0pt;mso-wrap-distance-bottom:0pt;margin-top:58.5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未发现违法违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753745</wp:posOffset>
                </wp:positionV>
                <wp:extent cx="1466850" cy="666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形成检查记录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2.5pt;mso-wrap-distance-left:9.05pt;mso-wrap-distance-right:9.05pt;mso-wrap-distance-top:0pt;mso-wrap-distance-bottom:0pt;margin-top:59.3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形成检查记录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23-07-20T10:48:20Z</dcterms:modified>
  <cp:revision>1</cp:revision>
  <dc:subject/>
  <dc:title>福州市发展和改革委员会各类行政执法行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40001F25B408F93FD9BDE1B778A1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