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ascii="黑体" w:hAnsi="黑体" w:eastAsia="黑体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晋安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季度危险化学品经营许可证许可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5"/>
        <w:gridCol w:w="1095"/>
        <w:gridCol w:w="1223"/>
        <w:gridCol w:w="3847"/>
        <w:gridCol w:w="968"/>
        <w:gridCol w:w="2058"/>
        <w:gridCol w:w="1977"/>
        <w:gridCol w:w="1755"/>
        <w:gridCol w:w="60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经营范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许可证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有效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福建裕鑫燃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建省福州市晋安区岳峰镇长乐北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立洲集团总部大厦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-1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煤焦沥青、硝化沥青、煤焦油、石油醚、石脑油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方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898591524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19]0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7.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7.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福州联创特种气体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建省福州市晋安区鼓山镇福兴大道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号五层房整座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301-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氧（压缩的或液化的）、氩（压缩的或液化的）、氦（压缩的或液化的）、氮（压缩的或液化的）、二氧化碳（压缩的或液化的）、一氧化二氮（压缩的或液化的）、氨、乙炔、丙烷、氢、四氟甲烷、甲硅烷、甲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陈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960829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7.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7.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变更经营范围</w:t>
            </w:r>
          </w:p>
        </w:tc>
      </w:tr>
      <w:tr>
        <w:trPr>
          <w:trHeight w:val="4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州联盛化工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福州市晋安区鼓山镇福兴大道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室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-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氧（压缩的或液化的）、氩（压缩的或液化的）、氦（压缩的或液化的）、氮（压缩的或液化的）、二氧化碳（压缩的或液化的）、一氧化二氮（压缩的或液化的）、氨、乙炔、丙烷、氢、四氟甲烷、甲硅烷、甲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温秀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960829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[2019]0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7.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7.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变更经营范围</w:t>
            </w:r>
          </w:p>
        </w:tc>
      </w:tr>
      <w:tr>
        <w:trPr>
          <w:trHeight w:val="42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州汇禾港材料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福州市晋安区三八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号华庆花园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3#10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店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乙酸乙酯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,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二氯乙烷、碳酸二甲酯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羟基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-4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甲基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-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戊酮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N,N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二甲基甲酰胺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丁酮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丁氧基乙醇、溴乙酸甲酯、氯乙酸丁酯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黄莲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3059169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19]0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7.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7.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东南永道工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福州市晋安区象园街道晋连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世欧王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C-a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3-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油漆【闭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°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】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秀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8800089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8.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8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众合天成新能源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福州市晋安区象园街道晋连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世欧王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C-a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办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甲醇、石脑油、煤焦油、氢氧化钠、次氯酸钠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有效氯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5%]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 乙酸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量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0%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氨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氨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%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氢氟酸、亚硫酸氢钠、石油醚、甲苯、丙酮、高锰酸钾、硫酸、盐酸、二氧化碳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一氧化碳、氩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乙炔、天然气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富含甲烷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阎永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859070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8.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8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众合天成新能源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福州市晋安区王庄街道福马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89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珠宝大厦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办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甲醇、石脑油、煤焦油、氢氧化钠、次氯酸钠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有效氯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5%]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乙酸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量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0%]=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醋酸、氨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氨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%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氢氟酸、亚硫酸氢钠、石油醚、二氧化碳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一氧化碳、氩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乙炔、乙烯基甲苯异构体混合物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亚硫酸、硒酸、铜钙合金、松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阎永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859070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9.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变更地址和经营范围</w:t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西斯能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晋安区连江北路官前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座二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办公室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天燃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富含甲烷的，仅限工业原料使用）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甲苯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环氧丙烷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,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二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丙醇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烯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丙醇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醇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氧基乙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丙醇、氢，氢氧化钠、壬烷及其异构体、乙酸正丁酯、四氯乙烯，氯乙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乙酸乙酯、氨、溶剂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闭杯闪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60℃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苯，苯酚，苯乙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丙烷、丙烯、丙烯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稳定的、粗苯，二甲醚、二甲氧基甲烷、二氧化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正丁醇、石脑油，石油醚、正己烷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,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甲苯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酮、氯苯，环已酮，环氧乙烷、甲醇、甲基叔丁基醚、乙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无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乙块、乙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&gt;80%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乙烷、异丁烷、乙烯、异丁烯、异辛烷、正戊烷、正丁烷、乙酸乙烯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环戊烷、甲烷、粗蒽、石油气，异丁醛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吴瑞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809559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9.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换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晋安区南方化工城南涵化工涂料商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晋安区南方化工城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易燃溶剂的合成油漆【闭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°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】、涂料用稀释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卢少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12.2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换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鸿森化工建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晋安区新店镇健康工业区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-1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溶剂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廖文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7050836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19]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019.6.2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022.6.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名称变更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备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州华诺一泓贸易有限责任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建省福州市晋安区连江中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铧兴花园公寓南、北楼连接体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店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0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赵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965011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J35011100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9.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2.9.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简体;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醉污意°</dc:creator>
  <dc:description/>
  <dc:language>en-US</dc:language>
  <cp:lastModifiedBy>Administrator</cp:lastModifiedBy>
  <cp:lastPrinted>2019-10-08T16:16:00Z</cp:lastPrinted>
  <dcterms:modified xsi:type="dcterms:W3CDTF">2019-10-09T07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