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晋安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季度危险化学品经营许可证许可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5"/>
        <w:gridCol w:w="1185"/>
        <w:gridCol w:w="1245"/>
        <w:gridCol w:w="3515"/>
        <w:gridCol w:w="1188"/>
        <w:gridCol w:w="1897"/>
        <w:gridCol w:w="1845"/>
        <w:gridCol w:w="1755"/>
        <w:gridCol w:w="9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证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经营范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许可证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福州郑生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州市晋安区南方化工城二号楼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5-20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含易燃溶剂的合成油漆制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、涂料用稀释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郑春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5999717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20]0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1.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福州启宏工贸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州市晋安区连江路茶会村（南方化工城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号一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21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21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商铺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易燃溶剂的合成油漆制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涂料用稀释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李洪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5093919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20]0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1.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省腾龙工业公司福州经营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晋安区连江北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67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南方化工城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店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易燃溶剂的合成油漆制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涂料用稀释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许少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9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91578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[2020]0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1.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福州润海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州市晋安区台江乡茶会路口南风化工城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易燃溶剂的合成油漆制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涂料用稀释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洪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0050259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20]0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1.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变更法人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州惠钲商贸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建省福州市晋安区新店镇坂中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泰禾城市广场（一期）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a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办公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-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易燃溶剂的合成树脂、涂料制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溶剂稀释剂型防锈油、涂料用稀释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杨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7759933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2020]0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1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1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州三龙喷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福建省福州市晋安区寿山乡企业服务中心大楼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特种油墨、甲醇、次氯酸钠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有效氯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%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陆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850109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2020]0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备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蓝水汇辰环保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新店镇秀山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76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硫酸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000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盐酸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000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甲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000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丙酮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000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甲基乙基酮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000T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方绪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7999829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3J35011102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03.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0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简体;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醉污意°</dc:creator>
  <dc:description/>
  <dc:language>en-US</dc:language>
  <cp:lastModifiedBy>Admin</cp:lastModifiedBy>
  <cp:lastPrinted>2019-01-16T10:29:00Z</cp:lastPrinted>
  <dcterms:modified xsi:type="dcterms:W3CDTF">2020-06-01T08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