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安区危险化学品经营许可证注销名单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3"/>
        <w:gridCol w:w="3318"/>
        <w:gridCol w:w="4392"/>
        <w:gridCol w:w="1818"/>
        <w:gridCol w:w="990"/>
        <w:gridCol w:w="1268"/>
      </w:tblGrid>
      <w:tr>
        <w:trPr>
          <w:trHeight w:val="68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编    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许 可 范 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 效 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属 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2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7]00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福州宏润泽贸易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磷酸、次氯酸钙、亚硝酸钠、氯化钡、烧碱、氢氟酸、盐酸、硫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7.3.7202020.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  <w:tr>
        <w:trPr>
          <w:trHeight w:val="117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7]00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福州欧匠涂料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油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7.01.182020.0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  <w:tr>
        <w:trPr>
          <w:trHeight w:val="17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7]00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福州榕熠化工材料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油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7.01.182020.0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0:00Z</dcterms:created>
  <dc:creator>微软用户</dc:creator>
  <dc:description/>
  <dc:language>en-US</dc:language>
  <cp:lastModifiedBy>Admin</cp:lastModifiedBy>
  <cp:lastPrinted>2020-04-17T15:21:00Z</cp:lastPrinted>
  <dcterms:modified xsi:type="dcterms:W3CDTF">2020-06-01T08:45:41Z</dcterms:modified>
  <cp:revision>10</cp:revision>
  <dc:subject/>
  <dc:title>危险化学品经营许可证注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