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44"/>
          <w:szCs w:val="44"/>
        </w:rPr>
        <w:t>晋安区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四</w:t>
      </w:r>
      <w:r>
        <w:rPr>
          <w:rFonts w:ascii="宋体" w:hAnsi="宋体" w:cs="宋体"/>
          <w:b/>
          <w:sz w:val="44"/>
          <w:szCs w:val="44"/>
        </w:rPr>
        <w:t>季度危险化学品经营许可证许可情况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85"/>
        <w:gridCol w:w="1185"/>
        <w:gridCol w:w="1245"/>
        <w:gridCol w:w="3515"/>
        <w:gridCol w:w="1188"/>
        <w:gridCol w:w="1942"/>
        <w:gridCol w:w="1800"/>
        <w:gridCol w:w="1755"/>
        <w:gridCol w:w="90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发证类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单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地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经营范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负责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许可证编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有效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58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新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福州蓝水汇辰环保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福州市晋安区新店镇秀山路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63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楼七楼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8768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室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氨、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5-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氨基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-1,3,3-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三甲基环己甲胺、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4-[3-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氨基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-5-(1-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甲基胍基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戊酰氨基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]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等（详见附页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方绪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3799982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闽榕晋危经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[2020]0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0.10.1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3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4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新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福建金弘凯化工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福建省福州晋安区岳峰镇化工路北侧东二环泰禾广场东区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eastAsia="zh-CN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地块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eastAsia="zh-CN"/>
              </w:rPr>
              <w:t>3#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楼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办公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甲醛、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  <w:t>2-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丙醇、乙醇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无水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、氨溶液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含氨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  <w:t>&gt;10%]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、二（氯甲基）醚、四氯乙烯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（详见附页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吴苏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5881889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</w:rPr>
              <w:t>闽榕危经晋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[2020]0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0.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3.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0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新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福建亚鑫化工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福建省福州市晋安区王庄街道讲堂前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号（福马路南侧与晋安南路东侧交叉处）福晟钱隆大第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9#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办公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过氧化氢溶液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含量＞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  <w:t>8%]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、硝酸、氯酸钠、氢氧化钠、氢氧化钠溶液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含量≥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  <w:t>30%]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、氨、氨溶液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含氨＞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  <w:t>10%]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、苯、苯酚、苯酚溶液、二氧化氮、二氧化碳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压缩的或液化的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、氧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压缩的或液化的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、氮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压缩的或液化的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、氩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压缩的或液化的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、氖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压缩的或液化的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、氦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压缩的或液化的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、硝酸铵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含可燃物≤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  <w:t>0.2%]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、氢氟酸、氢气、甲醛、甲醇、乙醇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无水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  <w:t>1-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丙醇、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eastAsia="zh-CN"/>
              </w:rPr>
              <w:t>2-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eastAsia="zh-CN"/>
              </w:rPr>
              <w:t>丙醇、六氟化硫、环己酮、环己烷、醋酸、二甲苯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高居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3705043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闽榕危经晋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[2020]0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0.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0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3.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变更经营范围</w:t>
            </w:r>
          </w:p>
        </w:tc>
      </w:tr>
      <w:tr>
        <w:trPr>
          <w:trHeight w:val="37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新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福建宽信贸易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福建省福州市岳峰镇化工路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236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号（原化工路北侧）泰禾商务中心一区（东二环泰禾城市广场东区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地块）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5#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办公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氨、氨溶液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含氨＞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0%]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、苯酚、粗苯、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-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丁醇、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,2-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二甲苯、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,3-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二甲苯等（详见附页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何启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73599088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闽榕危经晋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[2020]0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0.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变更经营范围</w:t>
            </w:r>
          </w:p>
        </w:tc>
      </w:tr>
      <w:tr>
        <w:trPr>
          <w:trHeight w:val="2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变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福州市晋安区寿山加油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福州市晋安区寿山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汽油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王美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8250333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闽榕危经晋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[2020]0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0.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0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.0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变更法人</w:t>
            </w:r>
          </w:p>
        </w:tc>
      </w:tr>
      <w:tr>
        <w:trPr>
          <w:trHeight w:val="2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延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中石化森美（福建）石油有限公司福州福新加油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福州市晋安区福新路长安支路交叉口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汽油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陈加彬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3506999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闽榕危经晋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[2020]0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0.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3.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延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福建省闽运石化销售有限公司福州茶会加油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福建省福州市晋安区岳峰镇福新东路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汽油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王晓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13509312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闽榕危经晋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[2020]0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.0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0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3.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延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福州宽钧化工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福建省福州市晋安区鼓山镇前横南路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三木都市田园一期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店面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,4-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戊二酮、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-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戊醇、脱漆剂硅酸四乙酯、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-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氨基乙醇、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-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丙醇、正磷酸、乙酸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含量＞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80%]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、网孔版油墨、涂料用稀释剂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林志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58060097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闽榕晋危经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[2020]00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0.11.0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3.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新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福建一人一车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福建省福州市晋安区岳峰镇塔头路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2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世欧澜山园商场（一期）商业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0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商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-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苯、汽油、柴油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闭杯闪点≤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60℃]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、溶剂油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闭杯闪点≤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60℃]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黄玉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7720765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闽榕晋危经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[2020]00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0.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0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3.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变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福州顺邦物流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福州市晋安区长乐中路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9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兴川大厦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1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单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氧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压缩的或液化的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]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、氮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压缩的或液化的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]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、氩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压缩的或液化的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]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潘振环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39505678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闽榕晋危经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[2020]00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8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.0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0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02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变更法人</w:t>
            </w:r>
          </w:p>
        </w:tc>
      </w:tr>
      <w:tr>
        <w:trPr>
          <w:trHeight w:val="2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新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福州展辰达贸易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福州市晋安区新店镇坂中路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泰禾城市广场（一期）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2-1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办公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聚氨酯树脂涂料、聚酯树脂涂料、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7110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甲聚氨酯固化剂、涂料用稀释剂、硝基涂料、香蕉水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葛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5980109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闽榕晋危经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[2020]00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0.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0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3.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新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福州长昆润滑油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福建省福州市晋安区鼓山镇远洋路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光明港湾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店面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-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煤油、石脑油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黄晞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3635268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闽榕晋危经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[2020]0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0.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0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3.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变更经营范围</w:t>
            </w:r>
          </w:p>
        </w:tc>
      </w:tr>
      <w:tr>
        <w:trPr>
          <w:trHeight w:val="2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新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福州科比德化工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福建省福州市晋安区日溪乡综合大楼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楼二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8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甲醇、苯、甲苯、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,2-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二甲苯、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,3-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二甲苯、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,4-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二甲苯、香蕉水、涂料用稀释剂、石脑油、正辛烷、异辛烷、正己烷、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,3,5,-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三甲基苯、含易燃溶剂的合成树脂、油漆、辅助材料、涂料等制品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闭杯闪点≤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60℃]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、二甲氧基甲烷、乙酸甲酯、乙酸乙酯、乙酸异丙酯、乙酸正丙酯、乙酸正丁酯、乙酸仲丁酯、正丁醇、短链氯化石蜡（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C10-1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）环氧漆固化剂、磷酸三甲苯酯、溶剂油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闭杯闪点≤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60°C]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雷漪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3788898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闽榕晋危经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[2020]0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0.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3.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新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福州市晋安区志创化工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福建省福州市晋安区新店镇坂中路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泰禾城市广场（一期）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楼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0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办公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氨、苯乙烯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稳定的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]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、丙烷、丙烯、氮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压缩的或液化的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]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、二氧化碳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压缩的或液化的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]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、氦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压缩的或液化的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]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、甲醇、甲基叔丁基醚、煤焦沥青、煤焦油、煤油、乙醇汽油、甲醇汽油、氢、氢氧化钠、石脑油、石油醚、石油原油、氧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压缩的或液化的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]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、一氧化氮、一氧化二氮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压缩的或液化的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]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、乙醇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[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无水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]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、乙炔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林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8475723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闽榕晋危经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  <w:t>[2020]00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0.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0" b="5080"/>
                <wp:wrapNone/>
                <wp:docPr id="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pt" to="440.95pt,3.9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350520</wp:posOffset>
                </wp:positionV>
                <wp:extent cx="5715000" cy="0"/>
                <wp:effectExtent l="5080" t="5080" r="5080" b="5080"/>
                <wp:wrapNone/>
                <wp:docPr id="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7.6pt" to="442.45pt,27.6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抄送：市</w:t>
      </w:r>
      <w:r>
        <w:rPr>
          <w:rFonts w:ascii="仿宋" w:hAnsi="仿宋" w:cs="仿宋" w:eastAsia="仿宋"/>
          <w:sz w:val="32"/>
          <w:szCs w:val="32"/>
          <w:lang w:eastAsia="zh-CN"/>
        </w:rPr>
        <w:t>应急</w:t>
      </w:r>
      <w:r>
        <w:rPr>
          <w:rFonts w:ascii="仿宋" w:hAnsi="仿宋" w:cs="仿宋" w:eastAsia="仿宋"/>
          <w:sz w:val="32"/>
          <w:szCs w:val="32"/>
        </w:rPr>
        <w:t>局，存档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302260</wp:posOffset>
                </wp:positionV>
                <wp:extent cx="5761990" cy="26670"/>
                <wp:effectExtent l="5080" t="5080" r="5080" b="5080"/>
                <wp:wrapNone/>
                <wp:docPr id="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216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23.8pt" to="444.7pt,25.85pt" ID="直接连接符 1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州市</w:t>
      </w:r>
      <w:r>
        <w:rPr>
          <w:rFonts w:ascii="仿宋" w:hAnsi="仿宋" w:cs="仿宋" w:eastAsia="仿宋"/>
          <w:sz w:val="32"/>
          <w:szCs w:val="32"/>
        </w:rPr>
        <w:t>晋安区</w:t>
      </w:r>
      <w:r>
        <w:rPr>
          <w:rFonts w:ascii="仿宋" w:hAnsi="仿宋" w:cs="仿宋" w:eastAsia="仿宋"/>
          <w:sz w:val="32"/>
          <w:szCs w:val="32"/>
          <w:lang w:eastAsia="zh-CN"/>
        </w:rPr>
        <w:t>应急</w:t>
      </w:r>
      <w:r>
        <w:rPr>
          <w:rFonts w:ascii="仿宋" w:hAnsi="仿宋" w:cs="仿宋" w:eastAsia="仿宋"/>
          <w:sz w:val="32"/>
          <w:szCs w:val="32"/>
        </w:rPr>
        <w:t xml:space="preserve">管理局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type w:val="nextPage"/>
      <w:pgSz w:orient="landscape"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方正仿宋简体;微软雅黑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56:00Z</dcterms:created>
  <dc:creator>醉污意°</dc:creator>
  <dc:description/>
  <dc:language>en-US</dc:language>
  <cp:lastModifiedBy>WPS_1491383086</cp:lastModifiedBy>
  <cp:lastPrinted>2021-01-07T10:41:00Z</cp:lastPrinted>
  <dcterms:modified xsi:type="dcterms:W3CDTF">2021-01-07T07:5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