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附件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68"/>
        <w:gridCol w:w="3260"/>
        <w:gridCol w:w="3544"/>
        <w:gridCol w:w="1842"/>
        <w:gridCol w:w="1418"/>
        <w:gridCol w:w="2086"/>
      </w:tblGrid>
      <w:tr>
        <w:trPr>
          <w:trHeight w:val="53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     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位 名 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 可 范 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 效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属 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D9D9D9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11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榕晋危经</w:t>
            </w:r>
            <w:r>
              <w:rPr>
                <w:rFonts w:eastAsia="仿宋" w:cs="仿宋" w:ascii="仿宋" w:hAnsi="仿宋"/>
                <w:sz w:val="28"/>
                <w:szCs w:val="28"/>
              </w:rPr>
              <w:t>[2021]0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中长远石油化工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乙烯、二甲苯异构体混合物、甲基叔丁基醚、正戊烷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-</w:t>
            </w:r>
            <w:r>
              <w:rPr>
                <w:rFonts w:ascii="仿宋" w:hAnsi="仿宋" w:cs="仿宋" w:eastAsia="仿宋"/>
                <w:sz w:val="28"/>
                <w:szCs w:val="28"/>
              </w:rPr>
              <w:t>甲基丁烷、异辛烷、粗苯、液化石油气、煤油、煤焦沥青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1.03.302024.03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晋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主动申请注销</w:t>
            </w:r>
          </w:p>
        </w:tc>
      </w:tr>
      <w:tr>
        <w:trPr>
          <w:trHeight w:val="10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</w:tr>
      <w:tr>
        <w:trPr>
          <w:trHeight w:val="104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2" w:leader="none"/>
                <w:tab w:val="right" w:pos="160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</w:tr>
      <w:tr>
        <w:trPr>
          <w:trHeight w:val="1259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2" w:leader="none"/>
                <w:tab w:val="right" w:pos="160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</w:tr>
      <w:tr>
        <w:trPr>
          <w:trHeight w:val="113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2" w:leader="none"/>
                <w:tab w:val="right" w:pos="1602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晋安区危险化学品经营许可证注销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40.95pt,3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350520</wp:posOffset>
                </wp:positionV>
                <wp:extent cx="57150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7.6pt" to="442.45pt,27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市应急局，存档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320040</wp:posOffset>
                </wp:positionV>
                <wp:extent cx="569658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5.2pt" to="441.7pt,25.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福州市晋安区应急管理局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35:00Z</dcterms:created>
  <dc:creator>微软用户</dc:creator>
  <dc:description/>
  <dc:language>en-US</dc:language>
  <cp:lastModifiedBy>user</cp:lastModifiedBy>
  <cp:lastPrinted>2021-07-14T10:57:00Z</cp:lastPrinted>
  <dcterms:modified xsi:type="dcterms:W3CDTF">2021-10-15T11:22:02Z</dcterms:modified>
  <cp:revision>2</cp:revision>
  <dc:subject/>
  <dc:title>危险化学品经营许可证注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A381CE3FE400391E7DA73B10BBB63</vt:lpwstr>
  </property>
  <property fmtid="{D5CDD505-2E9C-101B-9397-08002B2CF9AE}" pid="3" name="KSOProductBuildVer">
    <vt:lpwstr>2052-10.8.0.6206</vt:lpwstr>
  </property>
</Properties>
</file>