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年预算绩效开展情况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年，晋安区财政局对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30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个财政重点支出项目进行了绩效评价，涉及财政资金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.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亿元。其中，绩效等级达到“优”的有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30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。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5:00Z</dcterms:created>
  <dc:creator>null,null,预算经办</dc:creator>
  <dc:description/>
  <cp:keywords/>
  <dc:language>en-US</dc:language>
  <cp:lastModifiedBy>null,null,预算经办</cp:lastModifiedBy>
  <dcterms:modified xsi:type="dcterms:W3CDTF">2021-05-28T02:55:00Z</dcterms:modified>
  <cp:revision>1</cp:revision>
  <dc:subject/>
  <dc:title>2018年预算绩效开展情况</dc:title>
</cp:coreProperties>
</file>