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pacing w:val="-40"/>
          <w:w w:val="9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-40"/>
          <w:w w:val="90"/>
          <w:sz w:val="96"/>
          <w:szCs w:val="9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pacing w:val="-40"/>
          <w:w w:val="9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w w:val="90"/>
          <w:sz w:val="84"/>
          <w:szCs w:val="84"/>
        </w:rPr>
        <w:t>福州市晋安区乡村振兴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w w:val="9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577840" cy="635"/>
                <wp:effectExtent l="0" t="31115" r="0" b="3111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2f2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6.95pt;margin-top:17.8pt;width:0pt;height:0pt" type="_x0000_t32">
                <v:stroke color="#ff2f2f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晋安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巩固脱贫攻坚成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与乡村振兴项目库实施项目的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福建省衔接推进乡村振兴补助资金绩效评价及考核办法》规定，我区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相关部门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镇开展申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巩固脱贫攻坚成果与乡村振兴项目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对晋安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巩固脱贫攻坚成果与乡村振兴项目库予以公示，如有疑义自公示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村振兴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1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748042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附件：晋安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巩固脱贫攻坚成果与乡村振兴项目库实施项目计划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福州市晋安区乡村振兴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4:00Z</dcterms:created>
  <dc:creator>Administrator</dc:creator>
  <dc:description/>
  <dc:language>en-US</dc:language>
  <cp:lastModifiedBy>?-ing</cp:lastModifiedBy>
  <cp:lastPrinted>2023-12-25T09:51:00Z</cp:lastPrinted>
  <dcterms:modified xsi:type="dcterms:W3CDTF">2023-12-25T02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8409A52D84E0F8BB1A3AA516230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