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晋安区红十字会接受捐赠款统计表</w:t>
      </w:r>
    </w:p>
    <w:tbl>
      <w:tblPr>
        <w:tblW w:w="9161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13"/>
        <w:gridCol w:w="1560"/>
        <w:gridCol w:w="2550"/>
        <w:gridCol w:w="184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捐赠单位（个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捐赠金额（元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捐赠日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7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,451.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,565.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2.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62.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9.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42.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9.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2.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xy</cp:lastModifiedBy>
  <cp:lastPrinted>2023-01-13T09:40:00Z</cp:lastPrinted>
  <dcterms:modified xsi:type="dcterms:W3CDTF">2023-01-20T02:0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8CF16D4A244BA9FCA31043971100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