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省乡村振兴示范乡镇创建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福清市江镜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连江县黄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罗源县起步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长乐区猴屿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永泰县同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同安区汀溪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芗城区天宝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龙海区东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诏安县梅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东山县陈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晋江市英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石狮市永宁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安溪县虎邱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德化县上涌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洛江区虹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南安市蓬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沙县区夏茂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泰宁县梅口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将乐县高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宁化县石壁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尤溪县洋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仙游县钟山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荔城区西天尾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涵江区江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武夷山市星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延平区王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邵武市和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顺昌县郑坊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建阳区漳墩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上杭县古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武平县城厢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漳平市永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长汀县策武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连城县塘前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安市穆云畲族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蕉城区赤溪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福鼎市点头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寿宁县下党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周宁县浦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潭综合实验区海坛片区海坛街道办事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5:00Z</dcterms:created>
  <dc:creator>王丹</dc:creator>
  <dc:description/>
  <dc:language>en-US</dc:language>
  <cp:lastModifiedBy>打印室2</cp:lastModifiedBy>
  <cp:lastPrinted>2023-04-23T10:46:00Z</cp:lastPrinted>
  <dcterms:modified xsi:type="dcterms:W3CDTF">2023-04-27T0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