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晋安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区托育机构备案服务点信息</w:t>
      </w:r>
    </w:p>
    <w:p>
      <w:pPr>
        <w:pStyle w:val="Normal"/>
        <w:jc w:val="left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616"/>
        <w:gridCol w:w="1724"/>
        <w:gridCol w:w="1427"/>
        <w:gridCol w:w="1427"/>
      </w:tblGrid>
      <w:tr>
        <w:trPr>
          <w:trHeight w:val="61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窗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体位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属科室</w:t>
            </w:r>
          </w:p>
        </w:tc>
      </w:tr>
      <w:tr>
        <w:trPr>
          <w:trHeight w:val="61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晋安区卫健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晋安区行政服务中心综合受理窗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市晋安区福兴大道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晋安区行政服务中心管委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-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窗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6665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口监测与家庭发展科</w:t>
            </w:r>
          </w:p>
        </w:tc>
      </w:tr>
      <w:tr>
        <w:trPr>
          <w:trHeight w:val="61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1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3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</cp:lastModifiedBy>
  <cp:lastPrinted>2022-01-22T03:10:00Z</cp:lastPrinted>
  <dcterms:modified xsi:type="dcterms:W3CDTF">2022-02-09T08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6C6B83ED54495977830F45BA24DA8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283164162_cloud</vt:lpwstr>
  </property>
</Properties>
</file>