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晋安区公开招聘社区工作服务站</w:t>
      </w:r>
    </w:p>
    <w:p>
      <w:pPr>
        <w:pStyle w:val="Normal"/>
        <w:ind w:left="-141" w:right="-197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专职工作人员</w:t>
      </w:r>
      <w:r>
        <w:rPr>
          <w:b/>
          <w:sz w:val="44"/>
          <w:szCs w:val="44"/>
          <w:lang w:val="en-US" w:eastAsia="zh-CN"/>
        </w:rPr>
        <w:t>拟聘用名单</w:t>
      </w:r>
    </w:p>
    <w:p>
      <w:pPr>
        <w:pStyle w:val="Normal"/>
        <w:ind w:left="-141" w:right="-197"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65</w:t>
      </w:r>
      <w:r>
        <w:rPr>
          <w:b/>
          <w:sz w:val="36"/>
          <w:szCs w:val="36"/>
          <w:lang w:val="en-US" w:eastAsia="zh-CN"/>
        </w:rPr>
        <w:t>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sz w:val="24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鼓山镇拟聘用名单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  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郑寒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林  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郑迎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董  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江烨枫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李  玲   龚海珍   侯晨煜   傅雅灵   郭灵卿   杨文琴  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杨自楠   赵炜莹   黄松萍   孙雯璐   周燕锋   林  星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何迪康   陈  旭   王  鑫   林茜莹   肖  燕   黄洪英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培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新店镇拟聘用名单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鹏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温美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邹尤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小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含瑜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慧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潘晓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慧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梦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晓君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鸿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玉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碧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晓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霖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昕妍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峰镇拟聘用名单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春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曾哲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郑桢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曾宪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燕枝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郭宗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孙钰滢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宦溪镇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拟聘用名单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桂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缪翠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罗湖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榕凯吴晓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蔡雅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饶秀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淼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微软用户</dc:creator>
  <dc:description/>
  <dc:language>en-US</dc:language>
  <cp:lastModifiedBy>木吉木更</cp:lastModifiedBy>
  <cp:lastPrinted>2020-01-14T15:18:00Z</cp:lastPrinted>
  <dcterms:modified xsi:type="dcterms:W3CDTF">2023-01-18T01:5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6D3E7EFB451788B6E171082ED7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