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晋安区关于</w:t>
      </w: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年</w:t>
      </w:r>
      <w:r>
        <w:rPr>
          <w:rFonts w:cs="宋体;方正书宋_GBK" w:ascii="宋体;方正书宋_GBK" w:hAnsi="宋体;方正书宋_GBK"/>
          <w:color w:val="000000"/>
          <w:sz w:val="44"/>
          <w:szCs w:val="4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月份福建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失业保险技能提升补贴初审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福州市人力资源和社会保障局、福州市财政局《关于放宽失业保险技术技能提升补贴申领条件的通知》（榕人社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等文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精神，经福建省补贴性职业培训管理平台系统比对和审核，我局收到申请失业保险技能提升补贴共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人通过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其中：职业资格证书初级（五级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、中级（四级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、高级（三级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总计拟补贴金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.0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万元，详见附件。申请人符合申请条件，经局党组会研究同意，现予以公示，公示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，公示期间，欢迎群众来电、来信、来访反映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1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公示电话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8731013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来信投递：福州市晋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来电来访时间：正常工作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失业保险技能提升补贴人员情况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晋安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thtf</cp:lastModifiedBy>
  <cp:lastPrinted>2022-02-11T18:28:00Z</cp:lastPrinted>
  <dcterms:modified xsi:type="dcterms:W3CDTF">2024-04-16T15:4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12F6BF63F45EA8E98B2868B47C328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