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整治情况统计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（盖章）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39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动执法人员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食品生产经营主体（户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食品销售主体（户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餐饮服务单位（户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出责令整改通知书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案查处（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罚没款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扣问题食品（公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处无证生产经营窝点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你点我检” “你送我检”活动（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群众提供现场快检（批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查扣问题食品如计量单位为瓶、箱等，请在备注说明查扣物资类型及计量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3:00Z</dcterms:created>
  <dc:creator>陈惠英</dc:creator>
  <dc:description/>
  <cp:keywords/>
  <dc:language>en-US</dc:language>
  <cp:lastModifiedBy>肖思佳</cp:lastModifiedBy>
  <dcterms:modified xsi:type="dcterms:W3CDTF">2021-07-16T02:17:00Z</dcterms:modified>
  <cp:revision>19</cp:revision>
  <dc:subject/>
  <dc:title>整治情况统计表</dc:title>
</cp:coreProperties>
</file>