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晋安区市场监督管理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食品安全监督抽检信息通告第一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食品安全法》及其《实施条例》等规定，现将我局近期开展全区食用农产品食品安全监督抽检相关信息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公布的食品安全监督抽检相关信息涉及食用农产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大类，</w:t>
      </w:r>
      <w:r>
        <w:rPr>
          <w:rFonts w:ascii="仿宋_GB2312" w:hAnsi="仿宋_GB2312" w:cs="仿宋_GB2312" w:eastAsia="仿宋_GB2312"/>
          <w:sz w:val="32"/>
          <w:szCs w:val="32"/>
          <w:lang w:eastAsia="zh-CN"/>
        </w:rPr>
        <w:t>包括水果、蔬菜、水产品、豆类、鲜蛋、畜禽肉及副产品、生干坚果与籽类食品，共抽检</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批次，其中合格</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批次，不合格</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批次。不合格率为</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lang w:val="en-US" w:eastAsia="zh-CN"/>
        </w:rPr>
        <w:t>，样品信息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州市晋安区市场监督管理局已要求辖区市场监督管理部门对不合格食品生产经营者进行调查处置，依法查处违法违规行为，督促食品生产经营者履行法定义务，防控食品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消费者，如购买或在市场上发现通告所列不合格食品批次食品，请拨打投诉举报电话</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进行投诉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州市晋安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明杰</dc:creator>
  <dc:description/>
  <dc:language>en-US</dc:language>
  <cp:lastModifiedBy>黄明杰</cp:lastModifiedBy>
  <dcterms:modified xsi:type="dcterms:W3CDTF">2020-10-23T03: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