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晋安区市场监督管理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食品安全监督抽检信息通告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食品安全法》及其《实施条例》等规定，现将我局近期开展全区食用农产品食品安全监督抽检相关信息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公布的食品安全监督抽检相关信息涉及食用农产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类，</w:t>
      </w:r>
      <w:r>
        <w:rPr>
          <w:rFonts w:ascii="仿宋_GB2312" w:hAnsi="仿宋_GB2312" w:cs="仿宋_GB2312" w:eastAsia="仿宋_GB2312"/>
          <w:sz w:val="32"/>
          <w:szCs w:val="32"/>
          <w:lang w:eastAsia="zh-CN"/>
        </w:rPr>
        <w:t>包括水果、水产品、蔬菜类食品，共抽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均为合格食品。样品信息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州市晋安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明杰</dc:creator>
  <dc:description/>
  <dc:language>en-US</dc:language>
  <cp:lastModifiedBy>黄明杰</cp:lastModifiedBy>
  <dcterms:modified xsi:type="dcterms:W3CDTF">2020-12-21T04: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