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</w:rPr>
        <w:t>药品抽样批次、时间安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28"/>
          <w:szCs w:val="28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4"/>
        <w:gridCol w:w="1381"/>
        <w:gridCol w:w="2489"/>
      </w:tblGrid>
      <w:tr>
        <w:trPr>
          <w:trHeight w:val="6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市抽药品任务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其中：中药饮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lang w:eastAsia="zh-CN"/>
              </w:rPr>
              <w:t>完成日期（如遇周末顺延）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鼓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闽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闽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spacing w:lineRule="auto" w:line="264"/>
      <w:jc w:val="center"/>
      <w:outlineLvl w:val="0"/>
    </w:pPr>
    <w:rPr>
      <w:rFonts w:ascii="仿宋_GB2312;仿宋" w:hAnsi="仿宋_GB2312;仿宋" w:eastAsia="仿宋_GB2312;仿宋" w:cs="宋体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4T17:39:00Z</cp:lastPrinted>
  <dcterms:modified xsi:type="dcterms:W3CDTF">2021-01-20T02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