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本数据由</w:t>
      </w:r>
      <w:r>
        <w:rPr>
          <w:rFonts w:ascii="仿宋_GB2312;仿宋" w:hAnsi="仿宋_GB2312;仿宋" w:eastAsia="仿宋_GB2312;仿宋"/>
          <w:sz w:val="30"/>
          <w:szCs w:val="32"/>
        </w:rPr>
        <w:t>福州市市场监管监测服务中心</w:t>
      </w:r>
      <w:r>
        <w:rPr>
          <w:rFonts w:ascii="仿宋_GB2312;仿宋" w:hAnsi="仿宋_GB2312;仿宋" w:eastAsia="仿宋_GB2312;仿宋"/>
          <w:sz w:val="30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药品抽检不合格表</w:t>
      </w:r>
    </w:p>
    <w:tbl>
      <w:tblPr>
        <w:tblW w:w="910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39"/>
        <w:gridCol w:w="842"/>
        <w:gridCol w:w="2096"/>
        <w:gridCol w:w="939"/>
        <w:gridCol w:w="1092"/>
        <w:gridCol w:w="2010"/>
        <w:gridCol w:w="1388"/>
      </w:tblGrid>
      <w:tr>
        <w:trPr>
          <w:tblHeader w:val="true"/>
          <w:trHeight w:val="7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药品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标示生产企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生产批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药品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被 抽 样 单 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不合格项目</w:t>
            </w:r>
          </w:p>
        </w:tc>
      </w:tr>
      <w:tr>
        <w:trPr>
          <w:trHeight w:val="9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八角茴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樟树国康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1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省源盛药业有限责任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含量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挥发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含量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反式茴香脑</w:t>
            </w:r>
          </w:p>
        </w:tc>
      </w:tr>
      <w:tr>
        <w:trPr>
          <w:trHeight w:val="3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炒栀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齐仁堂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7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国瑞药业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白扁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渭源仁泽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190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闽侯县万家康利民大药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性状</w:t>
            </w:r>
          </w:p>
        </w:tc>
      </w:tr>
      <w:tr>
        <w:trPr>
          <w:trHeight w:val="1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白扁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渭源仁泽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18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罗源县凤山镇岐阳村卫生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性状</w:t>
            </w:r>
          </w:p>
        </w:tc>
      </w:tr>
      <w:tr>
        <w:trPr>
          <w:trHeight w:val="6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瓜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安徽益健堂中药饮片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18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中药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永泰状元综合门诊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性状</w:t>
            </w:r>
          </w:p>
        </w:tc>
      </w:tr>
      <w:tr>
        <w:trPr>
          <w:trHeight w:val="7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醋香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彭氏国药堂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40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省昌盛大药房有限公司霞梧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6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醋香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华鼎堂中药饮片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省扬祖惠民医药连锁有限公司建阳民主南路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6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醋香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彭氏国药堂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40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省昌盛大药房有限公司霞梧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车前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毫州市沪谯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52003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厦门市同安区祥平街道社区卫生服务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总灰分</w:t>
            </w:r>
          </w:p>
        </w:tc>
      </w:tr>
      <w:tr>
        <w:trPr>
          <w:trHeight w:val="7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丁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康堡堂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8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溪县纯德堂大药房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杂质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小通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康庆堂中药饮片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产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四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省千济堂药业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外观，鉴别显微特征</w:t>
            </w:r>
          </w:p>
        </w:tc>
      </w:tr>
      <w:tr>
        <w:trPr>
          <w:trHeight w:val="7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车前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同泰佗祖堂药业有限公司（产地：江西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泉州市永春县东南堂药店百信分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总灰分</w:t>
            </w:r>
          </w:p>
        </w:tc>
      </w:tr>
      <w:tr>
        <w:trPr>
          <w:trHeight w:val="10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大青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协和成药业饮片有限公司（产地：甘肃省张掖市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6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三明同春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药屑杂质</w:t>
            </w:r>
          </w:p>
        </w:tc>
      </w:tr>
      <w:tr>
        <w:trPr>
          <w:trHeight w:val="10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大青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省金芙蓉中药饮片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产地：安徽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71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国药控股三明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药屑杂质</w:t>
            </w:r>
          </w:p>
        </w:tc>
      </w:tr>
      <w:tr>
        <w:trPr>
          <w:trHeight w:val="7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醋香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彭氏国药堂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5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泰宁县德而惠大药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车前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省金芙蓉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国药控股三明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总灰分</w:t>
            </w:r>
          </w:p>
        </w:tc>
      </w:tr>
      <w:tr>
        <w:trPr>
          <w:trHeight w:val="5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氯乳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三明市皮肤病医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9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三明市皮肤病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装量</w:t>
            </w:r>
          </w:p>
        </w:tc>
      </w:tr>
      <w:tr>
        <w:trPr>
          <w:trHeight w:val="6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山海丹胶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陕西德福康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5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5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平镇五峰村卫生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水分</w:t>
            </w:r>
          </w:p>
        </w:tc>
      </w:tr>
      <w:tr>
        <w:trPr>
          <w:trHeight w:val="10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白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樟树成方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7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民生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显微特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薄层色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二氧化硫残留量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大青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济善堂中药科技有限公司（产地：甘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7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宁德鹭燕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药屑杂质</w:t>
            </w:r>
          </w:p>
        </w:tc>
      </w:tr>
      <w:tr>
        <w:trPr>
          <w:trHeight w:val="1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白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百仁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4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九仁堂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显微特征</w:t>
            </w:r>
          </w:p>
        </w:tc>
      </w:tr>
      <w:tr>
        <w:trPr>
          <w:trHeight w:val="1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齐仁堂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宁德九州通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3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车前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浙江华宇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3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华润（宁德）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总灰分、含量测定</w:t>
            </w:r>
          </w:p>
        </w:tc>
      </w:tr>
      <w:tr>
        <w:trPr>
          <w:trHeight w:val="9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车前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华鼎堂中药饮片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（统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省扬祖惠民医药连锁有限公司建瓯临江门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总灰分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氨茶碱注射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天津金耀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60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ml:0.25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南平市建阳第一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可见异物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醋香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康齐乐中药材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806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莆田荔城区康济大药房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醋香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康齐乐中药材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6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莆田市壹号大药房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9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蝉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致和堂中药饮片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产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4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莆田市涵江区仙草林济民堂药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外观</w:t>
            </w:r>
          </w:p>
        </w:tc>
      </w:tr>
      <w:tr>
        <w:trPr>
          <w:trHeight w:val="6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土鳖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青春康源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51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龙岩市中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总灰分</w:t>
            </w:r>
          </w:p>
        </w:tc>
      </w:tr>
      <w:tr>
        <w:trPr>
          <w:trHeight w:val="6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土鳖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樟树市庆仁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510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省康佰家大药房连锁有限公司霞浦县目海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（虫蛀、霉变）</w:t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青箱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樟树市庆仁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6061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康佰家大药房连锁有限公司莆田城厢第四二五分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水分、浸出物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竹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青春康源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7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省龙岩市第一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水分、浸出物</w:t>
            </w:r>
          </w:p>
        </w:tc>
      </w:tr>
      <w:tr>
        <w:trPr>
          <w:trHeight w:val="6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青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樟树国康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70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闽清县华侨城东南宜又佳大药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5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蝉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药都堂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80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莆田市城厢区壹方堂中医门诊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旋覆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樟树市庆仁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512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龙岩市新罗区恒康药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6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蝉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樟树市庆仁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7032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省康好医药有限公司宁德八一五中路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6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青葙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亳州市沪谯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4040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厦门鹭燕海峡两岸药材贸易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显微特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杂质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丹参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湖北济安堂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片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32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相当于饮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6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霞浦县松岗社区卫生服务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含量测定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蝉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汕头市粤东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5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九州通中化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10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补肾强身胶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陕西必康制药集团控股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115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粒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康佰家大药房连锁有限公司文公苑九四零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水分</w:t>
            </w:r>
          </w:p>
        </w:tc>
      </w:tr>
      <w:tr>
        <w:trPr>
          <w:trHeight w:val="9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补肾强身胶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陕西必康制药集团控股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80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粒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南平鹭燕大药房有限公司五四路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水分</w:t>
            </w:r>
          </w:p>
        </w:tc>
      </w:tr>
      <w:tr>
        <w:trPr>
          <w:trHeight w:val="5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谷精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亳州市华鑫中药饮片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60404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莆田市壹方堂中药饮片门诊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药屑杂质</w:t>
            </w:r>
          </w:p>
        </w:tc>
      </w:tr>
      <w:tr>
        <w:trPr>
          <w:trHeight w:val="1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药知源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1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将乐县城区社区卫生服务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亳州市华鑫中药饮片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112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康佰家大药房连锁有限公司龙岩龙川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5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亳州市华鑫中药饮片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112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康佰家大药房连锁有限公司浦城九七八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4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天花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浙江宇晨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515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鼎市长生老号参茸中药城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显微特征</w:t>
            </w:r>
          </w:p>
        </w:tc>
      </w:tr>
      <w:tr>
        <w:trPr>
          <w:trHeight w:val="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樟树天齐堂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2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州大参林贸易有限公司漳浦永嘉分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5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黄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大西北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71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仙游县泰仁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协和成药业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629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沙县总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8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罗布麻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康庆堂中药饮片有限公司（产地：新疆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三明市百草灵药业有限责任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</w:p>
        </w:tc>
      </w:tr>
      <w:tr>
        <w:trPr>
          <w:trHeight w:val="8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金银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省玉山东港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5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南平同仁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显微鉴别</w:t>
            </w:r>
          </w:p>
        </w:tc>
      </w:tr>
      <w:tr>
        <w:trPr>
          <w:trHeight w:val="11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大青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青春源中药饮片有限公司（产地：安徽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80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三元区城关街道新亭社区卫生服务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药屑杂质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天花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和硕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5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梅列区列东街道东新三路社区卫生服务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显微特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二氧化硫残留量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谷精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宏洁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段（饮片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P2018083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颐和大药房有限公司城厢华林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谷精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宏洁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P20190428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顺昌县顺民药品超市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8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谷精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宏洁中药饮片有限公司（产地：江西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P2018083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省建瓯市耀生药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土鳖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东绿之圣制药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产地：河北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莆田市城厢区康惠民医药有限公司南门分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、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杂质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湖北金贵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A1608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漳州市芗城区祝君强药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樟树天齐堂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6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海华医药连锁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5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樟树天齐堂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4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龙岩市瑞来春中医门诊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6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齐仁堂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省南平百灵医药连锁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6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齐仁堂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连江正元堂中医门诊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4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彭氏国药堂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325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莆田市百分百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8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齐仁堂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莆田市壹号大药房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7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齐仁堂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7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莆田鹭燕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蝉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东汇群中药饮片股份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产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饮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81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泉州新协和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外观</w:t>
            </w:r>
          </w:p>
        </w:tc>
      </w:tr>
      <w:tr>
        <w:trPr>
          <w:trHeight w:val="1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车前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青春康源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片（饮片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80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漳州正兴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总灰分</w:t>
            </w:r>
          </w:p>
        </w:tc>
      </w:tr>
      <w:tr>
        <w:trPr>
          <w:trHeight w:val="5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利巴韦林注射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鼎复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ml:100m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80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鼎市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装量</w:t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竹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亳州市中药饮片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2017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厦门鹭燕海峡两岸药材贸易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水分</w:t>
            </w:r>
          </w:p>
        </w:tc>
      </w:tr>
      <w:tr>
        <w:trPr>
          <w:trHeight w:val="6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男宝胶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长春人民药业集团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粒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3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80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漳州市百福康医药有限责任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水分</w:t>
            </w:r>
          </w:p>
        </w:tc>
      </w:tr>
      <w:tr>
        <w:trPr>
          <w:trHeight w:val="1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稻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浙江中医药大学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药饮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04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厦门鹭燕海峡两岸药材贸易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出芽率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淡竹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樟树成方中药饮片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50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莆田市城厢区医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总灰分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抗骨增生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通化利民药业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片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3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龙岩市百信大药房医药连锁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中山路新华药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重量差异</w:t>
            </w:r>
          </w:p>
        </w:tc>
      </w:tr>
      <w:tr>
        <w:trPr>
          <w:trHeight w:val="6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清热明目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西药用植物园制药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袋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惠安县德生堂医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重量差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家药品抽验不合格表</w:t>
      </w:r>
    </w:p>
    <w:tbl>
      <w:tblPr>
        <w:tblW w:w="9636" w:type="dxa"/>
        <w:jc w:val="left"/>
        <w:tblInd w:w="-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305"/>
        <w:gridCol w:w="1500"/>
        <w:gridCol w:w="915"/>
        <w:gridCol w:w="931"/>
        <w:gridCol w:w="1634"/>
        <w:gridCol w:w="930"/>
        <w:gridCol w:w="1836"/>
      </w:tblGrid>
      <w:tr>
        <w:trPr>
          <w:tblHeader w:val="true"/>
          <w:trHeight w:val="7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药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标示生产企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批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规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检品来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抽样环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bidi="ar"/>
              </w:rPr>
              <w:t>不符合规定项目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吡嗪酰胺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成都锦华药业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5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青海省医药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重量差异）</w:t>
            </w:r>
          </w:p>
        </w:tc>
      </w:tr>
      <w:tr>
        <w:trPr>
          <w:trHeight w:val="5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兰索拉唑肠溶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四川成都同道堂制药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0m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四川智和信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含量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炎琥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海南斯达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5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0m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省东华医药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有关物质）、（水分）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炎琥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海南新世通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0m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福建鑫天健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有关物质）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柴黄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京通美联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0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成都海泰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需氧菌总数）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明目上清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玉仁制药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州市天仁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微生物限度）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维血宁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辽宁海洲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云南骐疆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藿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济善堂中药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四方百信大药房连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黄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四川菩丰堂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重庆康济跃洪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6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秦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平凉市永成制药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51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泾源县佳禾中医医院（有限公司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使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杂质）</w:t>
            </w:r>
          </w:p>
        </w:tc>
      </w:tr>
      <w:tr>
        <w:trPr>
          <w:trHeight w:val="1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20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22H43N5O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1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20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2H43N5O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9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20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22H43N5O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16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2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22H43N5O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12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22H43N5O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亳州市谯城区古井镇酒州大药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1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20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2H43N5O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亳州市谯城区古井镇酒州大药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9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0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22H43N5O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无锡锡新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13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20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22H43N5O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四川合纵药易购医药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1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吴中医药集团有限公司苏州制药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5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22H43N5O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西藏天圣医药贸易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7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愈创木酚磺酸钾口服溶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国正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5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六安海王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装量）</w:t>
            </w:r>
          </w:p>
        </w:tc>
      </w:tr>
      <w:tr>
        <w:trPr>
          <w:trHeight w:val="6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兰索拉唑肠溶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湖南华纳大药厂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5m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湖北森林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出度）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奥扎格雷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海南通用康力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1911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0m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奥扎格雷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海南通用康力制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可见异物）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奥扎格雷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海南通用康力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1911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0m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奥扎格雷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海南通用康力制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可见异物）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奥扎格雷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海南通用康力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1812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0m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奥扎格雷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国药控股温州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可见异物）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奥扎格雷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海南通用康力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1911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0m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奥扎格雷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合肥曼迪新药业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可见异物）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婴儿健脾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长春人民药业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家庄极正医药药材有限公司兆通分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粒度）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婴儿健脾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长春人民药业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包头天方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粒度）</w:t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元胡止痛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鸿烁制药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糖衣片 片心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黑龙江德鑫源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含量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元胡止痛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鸿烁制药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糖衣片 片心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海南振誉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含量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6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元胡止痛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天津同仁堂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JP24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片心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宁夏达美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出金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O</w:t>
            </w:r>
          </w:p>
        </w:tc>
      </w:tr>
      <w:tr>
        <w:trPr>
          <w:trHeight w:val="7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元胡止痛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东省惠州市中药厂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糖衣片（片心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东金瑞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出金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O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藿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北济鑫堂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12010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内蒙古丰林泰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8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黄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重庆三立堂中药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重庆三立堂中药制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黄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成都吉安康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四川九兴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黄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内江良辉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重庆和源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前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新疆本草堂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11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阿克苏市特别特大药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9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制川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成都市祺隆中药饮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401-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贵州康心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13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南辅仁怀庆堂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6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[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（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南辅仁怀庆堂制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14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南辅仁怀庆堂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6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[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（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南辅仁怀庆堂制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1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南辅仁怀庆堂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3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[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（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天津市药材集团泰宁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1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成都通德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[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（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成都通德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1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硫酸阿米卡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成都通德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g[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万单位（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成都通德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与颜色）</w:t>
            </w:r>
          </w:p>
        </w:tc>
      </w:tr>
      <w:tr>
        <w:trPr>
          <w:trHeight w:val="2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氨咖黄敏胶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山西千汇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03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对乙酰氨基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毫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咖啡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毫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马来酸氯苯那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毫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人工牛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毫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山西千汇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霉菌和酵母菌总数）</w:t>
            </w:r>
          </w:p>
        </w:tc>
      </w:tr>
      <w:tr>
        <w:trPr>
          <w:trHeight w:val="8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氨咖黄敏胶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上海华源安徽仁济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上海华源安徽仁济制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需氧菌总数）</w:t>
            </w:r>
          </w:p>
        </w:tc>
      </w:tr>
      <w:tr>
        <w:trPr>
          <w:trHeight w:val="9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奥扎格雷钠注射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南天致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1211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ml:80mg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NaO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昆明瑞佰思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可见异物）</w:t>
            </w:r>
          </w:p>
        </w:tc>
      </w:tr>
      <w:tr>
        <w:trPr>
          <w:trHeight w:val="1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奥扎格雷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山东罗欣药业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18122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NaO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计算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0m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华润辽宁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可见异物）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奥扎格雷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海南倍特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0m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以奥扎格雷钠计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南太新龙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可见异物）</w:t>
            </w:r>
          </w:p>
        </w:tc>
      </w:tr>
      <w:tr>
        <w:trPr>
          <w:trHeight w:val="11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奥扎格雷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海南惠普森医药生物技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6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0m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以奥扎格雷钠计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辽宁民生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可见异物）</w:t>
            </w:r>
          </w:p>
        </w:tc>
      </w:tr>
      <w:tr>
        <w:trPr>
          <w:trHeight w:val="8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小儿氨酚黄那敏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西麦克健丰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湖北阿童木医药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柴黄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京通美联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0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湖南鸿安鑫盛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需氧菌总数）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柴黄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京通美联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0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苏澳洋医药物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需氧菌总数）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九味羌活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甘肃河西制药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1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国药山西运城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酸不溶性灰分）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维血宁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兰州太宝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41803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无蔗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重药控股（大连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装量差异）</w:t>
            </w:r>
          </w:p>
        </w:tc>
      </w:tr>
      <w:tr>
        <w:trPr>
          <w:trHeight w:val="1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婴儿健脾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南省康华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10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西金银花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水分）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婴儿健脾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商丘市金马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313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东伟能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水分）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婴儿健脾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商丘市金马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313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袋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安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水分）</w:t>
            </w:r>
          </w:p>
        </w:tc>
      </w:tr>
      <w:tr>
        <w:trPr>
          <w:trHeight w:val="9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秦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内蒙古怡生堂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50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白城市同泰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含量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红景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祁东县君儒中药材发展有限公司中药饮片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6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祁东县君儒中药材发展有限公司中药饮片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薄层色谱）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红景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济善堂中药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四方百信大药房连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红景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西福益堂中药饮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源市民生药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8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红景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西福益堂中药饮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佛山市景茂福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8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黄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酒黄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云南新世纪中药饮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云南新世纪中药饮片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制川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玉林本草堂中药饮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天水市中医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使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8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通化博祥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太原市田东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）薄层色谱） </w:t>
            </w:r>
          </w:p>
        </w:tc>
      </w:tr>
      <w:tr>
        <w:trPr>
          <w:trHeight w:val="8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通化博祥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5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均泰恒阳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7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通化博祥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长春市茂顺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9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通化博祥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黑龙江绿翔康源医药经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通化博祥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四川合纵药易购医药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8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通化博祥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云南福瑞堂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7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通化博祥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萍乡市鑫泰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8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通化博祥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西福中堂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7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通化博祥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国药西藏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9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通化博祥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云南辰龙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7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通化博祥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0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江西康力药品物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8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市双士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黑龙江省紫光众兴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7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市双士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家庄市栾城区医药药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市双士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0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哈尔滨兴安堂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石斛夜光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省天泰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重庆赛力君安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拉霉素缓释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海南普利制药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1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5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武汉红运堂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（干燥失重） </w:t>
            </w:r>
          </w:p>
        </w:tc>
      </w:tr>
      <w:tr>
        <w:trPr>
          <w:trHeight w:val="1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阿洛西林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山西仟源医药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.0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算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山西仟源医药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（溶液的澄清度） </w:t>
            </w:r>
          </w:p>
        </w:tc>
      </w:tr>
      <w:tr>
        <w:trPr>
          <w:trHeight w:val="10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金银花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北国金药业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62002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包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（相当于总药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内蒙古海王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（装量差异） 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金银花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州花城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2003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包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（相当于总药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州花城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（装量差异） 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红景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省泽华国药饮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1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陕西欣森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10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制川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省泽华国药饮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0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陕西欣森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9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前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国市彤康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603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洮南市民康吉森医药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（薄层色谱） </w:t>
            </w:r>
          </w:p>
        </w:tc>
      </w:tr>
      <w:tr>
        <w:trPr>
          <w:trHeight w:val="9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秦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湖南省自然堂中药饮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0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湖南省自然堂中药饮片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对乙酰氨基酚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贵州缔谊健康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19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制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湖南智盛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游离水杨酸）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对乙酰氨基酚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贵州缔谊健康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190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制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宁夏修正堂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游离水杨酸）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对乙酰氨基酚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贵州缔谊健康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191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制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广东帝豪药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崩解时限）</w:t>
            </w:r>
          </w:p>
        </w:tc>
      </w:tr>
      <w:tr>
        <w:trPr>
          <w:trHeight w:val="24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对乙酰氨基酚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瑞阳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52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每片含对乙酰氨基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1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，乙酰水杨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克，咖啡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毫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国药控股芜湖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游离水杨酸）</w:t>
            </w:r>
          </w:p>
        </w:tc>
      </w:tr>
      <w:tr>
        <w:trPr>
          <w:trHeight w:val="21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对乙酰氨基酚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天圣制药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191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对乙酰氨基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126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，乙酰水杨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0.23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，咖啡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30m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重庆市垫江县人民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使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崩解时限</w:t>
            </w:r>
          </w:p>
        </w:tc>
      </w:tr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颠茄氢氧化铝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一正药业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1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复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国药控股国大药房扬州大德生连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微生物限度）</w:t>
            </w:r>
          </w:p>
        </w:tc>
      </w:tr>
      <w:tr>
        <w:trPr>
          <w:trHeight w:val="9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参麦注射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云南植物药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市同振医药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总固体）</w:t>
            </w:r>
          </w:p>
        </w:tc>
      </w:tr>
      <w:tr>
        <w:trPr>
          <w:trHeight w:val="10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奥扎格雷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哈尔滨珍宝制药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D903001k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按奥扎格雷钠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0m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河南佐今明大药房健康管理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可见异物）</w:t>
            </w:r>
          </w:p>
        </w:tc>
      </w:tr>
      <w:tr>
        <w:trPr>
          <w:trHeight w:val="1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卡络磺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双鹤药业（海南）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80mg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NaO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计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四川省时代宏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）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奈达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恒金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200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50m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恒金药业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溶液的澄清度）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注射用奈达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恒金药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200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00m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吉林恒金药业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黄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酒黄精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国路路通中药饮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1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承德市中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使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总灰分）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前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湖北道地药材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7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礼县春天药业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10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红景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安徽华鼎堂中药饮片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190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长治市广泰大药房连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鉴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薄层色谱）</w:t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红景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0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株洲市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红景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1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长春市中和医药药材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前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90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长春市中和医药药材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性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</w:p>
        </w:tc>
      </w:tr>
      <w:tr>
        <w:trPr>
          <w:trHeight w:val="3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秦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18112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长春市中和医药药材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经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杂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z</dc:creator>
  <dc:description/>
  <dc:language>en-US</dc:language>
  <cp:lastModifiedBy>Administrator</cp:lastModifiedBy>
  <dcterms:modified xsi:type="dcterms:W3CDTF">2021-01-18T07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