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4</w:t>
      </w:r>
    </w:p>
    <w:p>
      <w:pPr>
        <w:pStyle w:val="1"/>
        <w:jc w:val="both"/>
        <w:rPr>
          <w:rFonts w:ascii="仿宋" w:hAnsi="仿宋" w:eastAsia="仿宋" w:cs="仿宋"/>
          <w:b w:val="false"/>
          <w:b w:val="false"/>
          <w:bCs/>
          <w:color w:val="00000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lang w:val="en-US" w:eastAsia="zh-CN" w:bidi="ar"/>
        </w:rPr>
        <w:t>表一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2376"/>
        <w:gridCol w:w="1011"/>
        <w:gridCol w:w="1110"/>
        <w:gridCol w:w="1166"/>
        <w:gridCol w:w="2984"/>
      </w:tblGrid>
      <w:tr>
        <w:trPr>
          <w:trHeight w:val="1125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第一、二批国家组织药品集中采购（福建省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中选供应品种清单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生产企业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托伐他汀钙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嘉林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舒伐他汀钙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京新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硫酸氢氯吡格雷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圳信立泰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厄贝沙坦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华海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苯磺酸氨氯地平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京新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恩替卡韦分散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大天晴药业集团殷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草酸艾司西酞普兰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科伦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酸帕罗西汀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华海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奥氮平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豪森药业集团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孢呋辛酯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都倍特药业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利培酮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浙江华海药业股价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吉非替尼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5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AstraZeneca AB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 xml:space="preserve">（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Kagamiishi Plant, Nipro Pharma Corporation)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阿斯利康制药有限公司分包装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福辛普利钠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中美上海施贵宝制药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厄贝沙坦氢氯塞嗪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0m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12.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浙江华海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赖诺普利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浙江华海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富马酸替诺福韦二吡呋酯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成都倍特药业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氯沙坦钾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浙江华海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马来酸依那普利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扬子江药业集团江苏制药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左乙拉西坦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5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浙江京新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甲磺酸伊马替尼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江苏豪森药业集团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孟鲁司特钠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上海安必生制药技术有限公司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杭州民生滨江制药有限公司受委托生产）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蒙脱石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散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海南先声药业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注射用培美曲塞二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四川汇字制药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注射用培美曲塞二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氟比洛芬酯注射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m1:5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北京泰德制药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盐酸右美托咪定注射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m1:0.2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扬子江药业集团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醋酸阿比特龙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江西山香药业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醋酸阿比特龙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阿德福韦酯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福建广生堂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阿卡波糖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拜耳医药保健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阿卡波糖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阿卡波糖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阿莫西林胶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浙江金华康恩贝生物制药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阿莫西林胶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阿奇霉素胶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北京四环制药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阿奇霉素胶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安立生坦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浙江华海药业股份有限公司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奥美沙坦酯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东莞市阳之康医药有限责任公司（广东东阳光药业有限公司受委托生产）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富马酸比索洛尔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.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北京华素制药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富马酸比索洛尔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成都通德药业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对乙酰氨基酚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盐酸多奈哌齐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重庆植恩药业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盐酸多奈哌齐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氟康唑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扬子江药业集团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福多司坦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四川科伦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福多司坦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福多司坦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格列美脲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贵州圣济堂制药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甲硝唑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远大医药（中国）有限公司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聚乙二醇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00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散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重庆赛诺生物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坎地沙坦酯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天地恒一制药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盐酸克林霉素胶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1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哈尔滨珍宝制药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铝碳酸镁咀嚼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重庆华森制药股份有限公司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美洛昔康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.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上海勃林格殷格翰药业有限公司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盐酸莫西沙星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4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Bayer AG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（拜耳医药保健有限公司分包装）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盐酸曲美他嗪缓释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缓释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深圳翰宇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琥珀酸索利那新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四川国为制药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琥珀酸索利那新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他达拉非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江苏天士力帝益药业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盐酸特拉唑嗪胶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扬子江药业集团江苏制药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盐酸特拉唑嗪胶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替吉奥胶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江苏恒瑞医药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替吉奥胶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替吉奥胶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替吉奥胶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头孢氨苄胶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华北制药河北华民药业有限责任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头孢拉定胶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山东新华制药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辛伐他汀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浙江京新药业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异烟肼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0.1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杭州民生药业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吲达帕胺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.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重庆药友制药有限责任公司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吲达帕胺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.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注射用紫杉醇（白蛋白结合型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江苏恒瑞医药股份有限公司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盐酸左西替利嗪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重庆华邦制药有限公司</w:t>
            </w:r>
          </w:p>
        </w:tc>
      </w:tr>
    </w:tbl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460"/>
        <w:jc w:val="both"/>
        <w:rPr>
          <w:rFonts w:ascii="仿宋_GB2312;仿宋" w:hAnsi="仿宋_GB2312;仿宋" w:eastAsia="仿宋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表二</w:t>
      </w:r>
    </w:p>
    <w:tbl>
      <w:tblPr>
        <w:tblW w:w="9578" w:type="dxa"/>
        <w:jc w:val="left"/>
        <w:tblInd w:w="-3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3210"/>
        <w:gridCol w:w="1545"/>
        <w:gridCol w:w="1140"/>
        <w:gridCol w:w="945"/>
        <w:gridCol w:w="2138"/>
      </w:tblGrid>
      <w:tr>
        <w:trPr>
          <w:trHeight w:val="555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福建省药品集中带量采购中选供应品种清单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生产企业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艾司奥美拉唑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冻干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海思科制药有限公司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艾司奥美拉唑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冻干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丙泊酚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链脂肪乳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容量注射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ml:0.2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国瑞药业有限责任公司</w:t>
            </w:r>
          </w:p>
        </w:tc>
      </w:tr>
      <w:tr>
        <w:trPr>
          <w:trHeight w:val="1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丙泊酚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链脂肪乳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容量注射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ML:1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丙泊酚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链脂肪乳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容量注射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ml:0.5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布司他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膜衣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朱养心药业有限公司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伏立康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冻干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珠海亿邦制药有限责任公司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谷胱甘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6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罗欣药业集团股份有限公司</w:t>
            </w:r>
          </w:p>
        </w:tc>
      </w:tr>
      <w:tr>
        <w:trPr>
          <w:trHeight w:val="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谷胱甘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贝拉唑钠肠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溶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新华制药股份有限公司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贝拉唑钠肠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溶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雷贝拉唑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冻干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罗欣药业集团股份有限公司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酸莫西沙星氯化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容量注射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ML:0.4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四药有限公司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尼麦角林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膜衣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齐都药业有限公司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哌拉西林钠舒巴坦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5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上药新亚药业有限公司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哌拉西林钠舒巴坦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5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苯磺顺阿曲库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冻干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仙琚制药股份有限公司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孢克洛缓释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缓释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375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淄博新达制药有限公司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用丁二磺酸腺苷蛋氨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冻干粉针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5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海正药业股份有限公司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spacing w:lineRule="auto" w:line="264"/>
      <w:jc w:val="center"/>
      <w:outlineLvl w:val="0"/>
    </w:pPr>
    <w:rPr>
      <w:rFonts w:ascii="仿宋_GB2312;仿宋" w:hAnsi="仿宋_GB2312;仿宋" w:eastAsia="仿宋_GB2312;仿宋" w:cs="宋体"/>
      <w:b/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好（健浩）</cp:lastModifiedBy>
  <dcterms:modified xsi:type="dcterms:W3CDTF">2020-12-30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