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32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购样工作要求</w:t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方正小标宋简体;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560"/>
        <w:textAlignment w:val="center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年药品监督抽验采用“现场结算”及“非现场结算”结合方式支付所抽取样品的购样费用，工作要求如下：</w:t>
      </w:r>
    </w:p>
    <w:p>
      <w:pPr>
        <w:pStyle w:val="Normal"/>
        <w:widowControl/>
        <w:spacing w:lineRule="exact" w:line="580"/>
        <w:ind w:firstLine="560"/>
        <w:textAlignment w:val="center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现场结算：抽样人员在抽样时以刷银行卡等方式现场结算购样费用，在《药品抽样记录及凭证》上标明，抽样人员向被抽样单位提供单位名称，组织机构代码等开票信息，并由被抽样单位向抽样单位开具票据，支付凭证由抽样单位留存。</w:t>
      </w:r>
    </w:p>
    <w:p>
      <w:pPr>
        <w:pStyle w:val="Normal"/>
        <w:widowControl/>
        <w:spacing w:lineRule="exact" w:line="580"/>
        <w:ind w:firstLine="560"/>
        <w:textAlignment w:val="center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非现场结算：完成抽样后，抽样人员填写《药品抽样记录及凭证》，被抽样单位向抽检组织部门指定的支付单位开具票据，支付单位按照《药品抽样记录及凭证》填写的价格，向被抽样单位支付购样费用，支付凭证由支付单位留存。</w:t>
      </w:r>
    </w:p>
    <w:p>
      <w:pPr>
        <w:pStyle w:val="Normal"/>
        <w:widowControl/>
        <w:spacing w:lineRule="exact" w:line="580"/>
        <w:ind w:firstLine="560"/>
        <w:textAlignment w:val="center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因特殊原因，被抽样单位不能现场开具票据的，抽样人员应明确告知其应在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个工作日内补开票据并自行寄送至抽样单位，同时在《药品抽样记录及凭证》填写说明中填写截止日期；未按时开具相关票据的视为放弃收款权利处理，所抽样品视作无偿提供样品。被抽样单位开具票据后，将票据原件和一份抽样记录及凭证复印件（凭证复印件及信封外需注明补开票据）寄送至抽样单位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好（健浩）</cp:lastModifiedBy>
  <dcterms:modified xsi:type="dcterms:W3CDTF">2020-12-30T04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