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80"/>
        <w:rPr>
          <w:color w:val="0000FF"/>
          <w:sz w:val="24"/>
          <w:szCs w:val="24"/>
          <w:lang w:val="en-US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妆品检验项目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8"/>
        <w:gridCol w:w="1365"/>
        <w:gridCol w:w="2340"/>
        <w:gridCol w:w="4875"/>
        <w:gridCol w:w="2895"/>
      </w:tblGrid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产品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抽样批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验项目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检测依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判定依据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美白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祛斑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汞、氢醌、苯酚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第四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汞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2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氢醌 苯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宣称祛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抗粉刺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抗感染类药物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版）第四章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2.35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化妆品中抗感染类药物的检测方法（国家药品监督管理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通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面膜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激素（宣称紧致、抗皱的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第四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汞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铅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砷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锂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种元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2.34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化妆品中激素类成分的检测方法（国家药品监督管理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号通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防晒类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防晒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第四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苯基苯并咪唑磺酸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种组分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二苯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 5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二氧化钛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二乙氨羟苯甲酰基苯甲酸己酯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5.5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二乙基己基丁酰胺基三嗪酮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亚苄基樟脑磺酸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氧化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婴幼儿类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激素（膏霜类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重金属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微生物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 xml:space="preserve">第四章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汞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铅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砷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锂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种元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2.34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化妆品中激素类成分的检测方法（国家药品监督管理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号通告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第五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微生物检验方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护唇及唇部彩妆类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第四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汞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铅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砷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镉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锂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种元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洗护类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第四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汞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铅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砷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宣称紧致、抗皱的国产非特一般护肤类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激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 xml:space="preserve">第四章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2.34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化妆品中激素类成分的检测方法（国家药品监督管理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号通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爽身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铅；硼酸和硼酸盐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第四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铅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硼酸和硼酸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宣称或配方中含植物提取物的产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微生物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第五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微生物检验方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化妆品安全技术规范》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版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注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生产日期为</w:t>
      </w: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前的产品，按《化妆品卫生规范》（</w:t>
      </w:r>
      <w:r>
        <w:rPr>
          <w:rFonts w:eastAsia="仿宋_GB2312;仿宋" w:ascii="仿宋_GB2312;仿宋" w:hAnsi="仿宋_GB2312;仿宋"/>
          <w:sz w:val="24"/>
          <w:szCs w:val="24"/>
        </w:rPr>
        <w:t>2007</w:t>
      </w:r>
      <w:r>
        <w:rPr>
          <w:rFonts w:ascii="仿宋_GB2312;仿宋" w:hAnsi="仿宋_GB2312;仿宋" w:eastAsia="仿宋_GB2312;仿宋"/>
          <w:sz w:val="24"/>
          <w:szCs w:val="24"/>
        </w:rPr>
        <w:t>年版）进行判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防晒剂检测结果应与按判定依据规定的限值核对，与产品标签标识及产品批件配方进行比对，并在报告书中予以标准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醇含量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5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/W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者不需要测微生物项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27T22:48:00Z</cp:lastPrinted>
  <dcterms:modified xsi:type="dcterms:W3CDTF">2021-01-20T02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