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晋安区市场监督管理局听证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8023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23320"/>
                          <a:chOff x="0" y="0"/>
                          <a:chExt cx="5257800" cy="80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80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564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86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75720"/>
                            <a:ext cx="800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8800"/>
                            <a:ext cx="913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29960"/>
                            <a:ext cx="102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撰写听证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92640"/>
                            <a:ext cx="799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86360"/>
                            <a:ext cx="1828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后，决定是否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0360"/>
                            <a:ext cx="7995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47572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案卷、准备提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981080"/>
                            <a:ext cx="17146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听证主持人、参加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862800"/>
                            <a:ext cx="3314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调查人提出当事人违法的事实、证据、依据及行政处罚依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56160"/>
                            <a:ext cx="33141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及其委托代理人陈述和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42880"/>
                            <a:ext cx="7995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后总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249520"/>
                            <a:ext cx="7995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互相辩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636240"/>
                            <a:ext cx="3314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主持人按照第三人、案件调查人、当事人的先后顺序征询各方最后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95640"/>
                            <a:ext cx="1028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听证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674800"/>
                            <a:ext cx="18280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当事人听证时间、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268440"/>
                            <a:ext cx="1828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调查人听证时间、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93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973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9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91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080" y="147960"/>
                            <a:ext cx="799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头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73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91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97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93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584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674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1787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17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169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169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72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7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67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47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060800"/>
                            <a:ext cx="0" cy="28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060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754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141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933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8308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872080"/>
                            <a:ext cx="0" cy="23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64588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920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31.75pt" coordorigin="0,0" coordsize="8280,12635">
                <v:rect id="shape_0" stroked="f" o:allowincell="f" style="position:absolute;left:1;top:0;width:8278;height:1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23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183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899;width:12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266;width:143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行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1543;width:16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撰写听证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91;width:12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83;width:28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后，决定是否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8;width:125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3899;width:26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案卷、准备提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3120;width:269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听证主持人、参加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083;width:52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调查人提出当事人违法的事实、证据、依据及行政处罚依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175;width:5218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及其委托代理人陈述和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359;width:125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后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267;width:1258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互相辩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451;width:52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主持人按照第三人、案件调查人、当事人的先后顺序征询各方最后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23;width:16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听证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212;width:287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当事人听证时间、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147;width:28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调查人听证时间、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935" to="161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468" to="1621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468" to="1979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1404" to="197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2;top:233;width:12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头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468" to="5219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404" to="521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220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935" to="5759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2495" to="1979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4212" to="197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3431" to="1621,4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431" to="1979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4991" to="197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991" to="485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523" to="4860,5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523" to="5399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460" to="5399,5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579" to="1979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6395" to="1621,10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6395" to="1979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7487" to="1979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9671" to="1979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10919" to="1979,10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2808" to="541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4523" to="541,8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8891" to="541,11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1247" to="541,2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9:00Z</dcterms:created>
  <dc:creator>陈昊</dc:creator>
  <dc:description/>
  <cp:keywords/>
  <dc:language>en-US</dc:language>
  <cp:lastModifiedBy>陈昊</cp:lastModifiedBy>
  <dcterms:modified xsi:type="dcterms:W3CDTF">2017-06-21T08:53:00Z</dcterms:modified>
  <cp:revision>7</cp:revision>
  <dc:subject/>
  <dc:title>晋安区市场监督管理局局名义行政处罚案件核审流程图</dc:title>
</cp:coreProperties>
</file>