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福州市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晋安区</w:t>
      </w:r>
      <w:r>
        <w:rPr>
          <w:rFonts w:ascii="仿宋_GB2312;仿宋" w:hAnsi="仿宋_GB2312;仿宋" w:eastAsia="仿宋_GB2312;仿宋"/>
          <w:b/>
          <w:sz w:val="44"/>
          <w:szCs w:val="44"/>
        </w:rPr>
        <w:t>劳动保障监察行政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处罚</w:t>
      </w:r>
      <w:r>
        <w:rPr>
          <w:rFonts w:ascii="仿宋_GB2312;仿宋" w:hAnsi="仿宋_GB2312;仿宋" w:eastAsia="仿宋_GB2312;仿宋"/>
          <w:b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29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512.9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7107555</wp:posOffset>
                </wp:positionV>
                <wp:extent cx="0" cy="49530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59.65pt" to="326.05pt,59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7259955</wp:posOffset>
                </wp:positionV>
                <wp:extent cx="0" cy="4953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571.65pt" to="338.05pt,6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案源登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承办部门受理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审批立案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调查取证、核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调查结果报告　法制部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77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10.95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.6pt" to="711pt,116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符合撤销立案情形的依法撤销立案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5918835</wp:posOffset>
                </wp:positionV>
                <wp:extent cx="0" cy="69342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466.05pt" to="320.8pt,52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审核　　　分管领导审核　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领导审核</w:t>
      </w:r>
    </w:p>
    <w:p>
      <w:pPr>
        <w:pStyle w:val="Normal"/>
        <w:tabs>
          <w:tab w:val="clear" w:pos="420"/>
          <w:tab w:val="left" w:pos="12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　　　　　　　　　　　　　　　　　　　　　存在违法行为的进一步作出行政处理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7315" w:leader="none"/>
          <w:tab w:val="left" w:pos="8385" w:leader="none"/>
          <w:tab w:val="left" w:pos="10200" w:leader="none"/>
          <w:tab w:val="left" w:pos="10325" w:leader="none"/>
          <w:tab w:val="left" w:pos="122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6810375</wp:posOffset>
                </wp:positionV>
                <wp:extent cx="1400175" cy="0"/>
                <wp:effectExtent l="0" t="38100" r="0" b="3810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536.25pt" to="325.95pt,536.2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6962775</wp:posOffset>
                </wp:positionV>
                <wp:extent cx="1400175" cy="0"/>
                <wp:effectExtent l="0" t="38100" r="0" b="381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548.25pt" to="337.95pt,548.2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5278755</wp:posOffset>
                </wp:positionV>
                <wp:extent cx="0" cy="693420"/>
                <wp:effectExtent l="5080" t="0" r="508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415.65pt" to="332.8pt,470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960</wp:posOffset>
                </wp:positionH>
                <wp:positionV relativeFrom="paragraph">
                  <wp:posOffset>5431155</wp:posOffset>
                </wp:positionV>
                <wp:extent cx="0" cy="693420"/>
                <wp:effectExtent l="5080" t="0" r="508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27.65pt" to="344.8pt,482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41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710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233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作行政处理审批</w:t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及行政处理告知书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16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40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听取陈述申辩　　　</w:t>
      </w:r>
      <w:r>
        <w:rPr>
          <w:rFonts w:ascii="仿宋_GB2312;仿宋" w:hAnsi="仿宋_GB2312;仿宋" w:eastAsia="仿宋_GB2312;仿宋"/>
          <w:sz w:val="28"/>
          <w:szCs w:val="28"/>
        </w:rPr>
        <w:t>制作行政处罚审批　　　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或进行听证　　　　</w:t>
      </w:r>
      <w:r>
        <w:rPr>
          <w:rFonts w:ascii="仿宋_GB2312;仿宋" w:hAnsi="仿宋_GB2312;仿宋" w:eastAsia="仿宋_GB2312;仿宋"/>
          <w:sz w:val="28"/>
          <w:szCs w:val="28"/>
        </w:rPr>
        <w:t>及行政处理决定书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9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2335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3314700" cy="0"/>
                <wp:effectExtent l="0" t="38100" r="0" b="3810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548.95pt,1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pt" to="647.95pt,1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主动执行行政处理决定或　　　　　　　　　　　　　　　　　　　　结案审批　　　　归档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强制行行政处理决定</w:t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7:00Z</dcterms:created>
  <dc:creator>陈仁传</dc:creator>
  <dc:description/>
  <dc:language>en-US</dc:language>
  <cp:lastModifiedBy>hp001</cp:lastModifiedBy>
  <cp:lastPrinted>2018-07-17T17:22:00Z</cp:lastPrinted>
  <dcterms:modified xsi:type="dcterms:W3CDTF">2019-09-23T02:41:16Z</dcterms:modified>
  <cp:revision>4</cp:revision>
  <dc:subject/>
  <dc:title>福州市劳动保障监察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