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晋安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区工业和信息化局行政执法流程图</w:t>
      </w:r>
    </w:p>
    <w:p>
      <w:pPr>
        <w:pStyle w:val="Normal"/>
        <w:autoSpaceDE w:val="false"/>
        <w:spacing w:lineRule="exact" w:line="540"/>
        <w:ind w:firstLine="1585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shd w:fill="FFFFFF" w:val="clear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07085</wp:posOffset>
                </wp:positionV>
                <wp:extent cx="5724525" cy="4724400"/>
                <wp:effectExtent l="112395" t="5080" r="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724280"/>
                          <a:chOff x="0" y="0"/>
                          <a:chExt cx="5724360" cy="4724280"/>
                        </a:xfrm>
                      </wpg:grpSpPr>
                      <wps:wsp>
                        <wps:cNvSpPr txBox="1"/>
                        <wps:spPr>
                          <a:xfrm>
                            <a:off x="1799640" y="0"/>
                            <a:ext cx="2143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000160"/>
                            <a:ext cx="213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286160"/>
                            <a:ext cx="1133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4286160"/>
                            <a:ext cx="1209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497160"/>
                            <a:ext cx="72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581760"/>
                            <a:ext cx="50544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需勘察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2411640"/>
                            <a:ext cx="720" cy="186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44044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2752200"/>
                            <a:ext cx="5054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报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2677320"/>
                            <a:ext cx="50544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本局审批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4012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40120"/>
                            <a:ext cx="720" cy="42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44978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800" y="221040"/>
                            <a:ext cx="12762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11320"/>
                            <a:ext cx="9000" cy="42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5072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4755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报事项（无需勘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809640"/>
                            <a:ext cx="505440" cy="250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本局审批事项（无需勘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.6pt;margin-top:63.55pt;width:450.7pt;height:372pt" coordorigin="172,1271" coordsize="9014,7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6;top:1271;width:337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4421;width:335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7;top:8021;width:17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8021;width:190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2,2054" to="4702,4437" ID="直接连接符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1;top:2187;width:795;height:20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需勘察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2,5069" to="5782,8007" ID="直接连接符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5114" to="3697,8037" ID="直接连接符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7;top:5605;width:795;height:19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报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6;top:5487;width:795;height:22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本局审批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2,1649" to="8346,1649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2,1649" to="8332,8381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8354" to="8331,8354" ID="直接连接符 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,1619" to="3006,1631" ID="直接连接符 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604" to="981,8367" ID="直接连接符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,8369" to="2436,8369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;top:3040;width:748;height:31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报事项（无需勘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1;top:2546;width:795;height:39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本局审批事项（无需勘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pacing w:val="0"/>
          <w:kern w:val="0"/>
          <w:szCs w:val="32"/>
          <w:shd w:fill="FFFFFF" w:val="clear"/>
          <w:lang w:bidi="ar"/>
        </w:rPr>
        <w:t>一、行政许可流程图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0"/>
          <w:kern w:val="0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0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0"/>
          <w:kern w:val="0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0"/>
          <w:kern w:val="0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pacing w:val="0"/>
          <w:kern w:val="0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0"/>
          <w:kern w:val="0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color w:val="000000"/>
          <w:spacing w:val="0"/>
          <w:kern w:val="0"/>
          <w:szCs w:val="32"/>
          <w:shd w:fill="FFFFFF" w:val="clear"/>
          <w:lang w:bidi="ar"/>
        </w:rPr>
        <w:t>行政检查流程图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34925</wp:posOffset>
                </wp:positionV>
                <wp:extent cx="3341370" cy="7334250"/>
                <wp:effectExtent l="5080" t="5080" r="0" b="508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7334280"/>
                          <a:chOff x="0" y="0"/>
                          <a:chExt cx="3341520" cy="733428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2133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制定检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438840"/>
                            <a:ext cx="82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161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检查方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20600"/>
                            <a:ext cx="6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020600"/>
                            <a:ext cx="8280" cy="34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445392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1596240"/>
                            <a:ext cx="46620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非双随机抽查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46882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116680"/>
                            <a:ext cx="1713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检查结果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56152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022440"/>
                            <a:ext cx="1713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检查结果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65055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45240"/>
                            <a:ext cx="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008160"/>
                            <a:ext cx="21232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随机抽取检查对象及执法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310760"/>
                            <a:ext cx="46620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双随机抽查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7897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4262760"/>
                            <a:ext cx="1332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进行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6913800"/>
                            <a:ext cx="1332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监督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7.7pt;margin-top:-2.75pt;width:263.1pt;height:577.5pt" coordorigin="2154,-55" coordsize="5262,11550">
                <v:shape id="shape_0" fillcolor="white" stroked="t" o:allowincell="f" style="position:absolute;left:2182;top:-55;width:3358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制定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3,636" to="3845,1208" ID="直接连接符 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1203;width:340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检查方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3,1552" to="6636,1552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1552" to="6605,6958" ID="直接连接符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7,6959" to="6605,6959" ID="直接连接符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2;top:2459;width:733;height:30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非双随机抽查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8,7328" to="3848,8003" ID="直接连接符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9;top:8003;width:26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检查结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8,8788" to="3848,9433" ID="直接连接符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9429;width:26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检查结果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3,10190" to="3833,10835" ID="直接连接符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3,1906" to="3833,4726" ID="直接连接符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4682;width:3343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随机抽取检查对象及执法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77;top:2009;width:733;height:25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双随机抽查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8,5913" to="3848,6663" ID="直接连接符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2;top:6658;width:209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10833;width:209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监督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-168910</wp:posOffset>
                </wp:positionV>
                <wp:extent cx="1809750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注：检查方案、结果审批由经办业务处室及其分管领导负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5.75pt;mso-wrap-distance-left:9.05pt;mso-wrap-distance-right:9.05pt;mso-wrap-distance-top:0pt;mso-wrap-distance-bottom:0pt;margin-top:-13.3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注：检查方案、结果审批由经办业务处室及其分管领导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泉食</cp:lastModifiedBy>
  <dcterms:modified xsi:type="dcterms:W3CDTF">2020-09-08T02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