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行政强制代履行流程图</w:t>
      </w:r>
      <w:r>
        <w:rPr>
          <w:rFonts w:eastAsia="黑体" w:cs="黑体" w:ascii="黑体" w:hAnsi="黑体"/>
          <w:b/>
          <w:sz w:val="28"/>
          <w:szCs w:val="28"/>
        </w:rPr>
        <w:t>FZ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JA</w:t>
      </w:r>
      <w:r>
        <w:rPr>
          <w:rFonts w:eastAsia="黑体" w:cs="黑体" w:ascii="黑体" w:hAnsi="黑体"/>
          <w:b/>
          <w:sz w:val="28"/>
          <w:szCs w:val="28"/>
        </w:rPr>
        <w:t>01NY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NC</w:t>
      </w:r>
      <w:r>
        <w:rPr>
          <w:rFonts w:eastAsia="黑体" w:cs="黑体" w:ascii="黑体" w:hAnsi="黑体"/>
          <w:b/>
          <w:sz w:val="28"/>
          <w:szCs w:val="28"/>
        </w:rPr>
        <w:t>-QZ-0005</w:t>
      </w:r>
      <w:r>
        <w:rPr>
          <w:rFonts w:ascii="黑体" w:hAnsi="黑体" w:cs="黑体" w:eastAsia="黑体"/>
          <w:b/>
          <w:sz w:val="28"/>
          <w:szCs w:val="28"/>
        </w:rPr>
        <w:t>至</w:t>
      </w:r>
      <w:r>
        <w:rPr>
          <w:rFonts w:eastAsia="黑体" w:cs="黑体" w:ascii="黑体" w:hAnsi="黑体"/>
          <w:b/>
          <w:sz w:val="28"/>
          <w:szCs w:val="28"/>
        </w:rPr>
        <w:t>FZ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JA</w:t>
      </w:r>
      <w:r>
        <w:rPr>
          <w:rFonts w:eastAsia="黑体" w:cs="黑体" w:ascii="黑体" w:hAnsi="黑体"/>
          <w:b/>
          <w:sz w:val="28"/>
          <w:szCs w:val="28"/>
        </w:rPr>
        <w:t>01NY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NC</w:t>
      </w:r>
      <w:r>
        <w:rPr>
          <w:rFonts w:eastAsia="黑体" w:cs="黑体" w:ascii="黑体" w:hAnsi="黑体"/>
          <w:b/>
          <w:sz w:val="28"/>
          <w:szCs w:val="28"/>
        </w:rPr>
        <w:t>-QZ-0006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g">
            <w:drawing>
              <wp:inline distT="0" distB="0" distL="0" distR="0">
                <wp:extent cx="5486400" cy="7924165"/>
                <wp:effectExtent l="0" t="0" r="0" b="0"/>
                <wp:docPr id="1" name="画布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7924320"/>
                          <a:chOff x="0" y="0"/>
                          <a:chExt cx="5486400" cy="79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79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395640"/>
                            <a:ext cx="50284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出示执法证，以书面形式直接送达当事人，催告当事人履行义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08900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有权进行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1142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自动履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782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复议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诉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980720"/>
                            <a:ext cx="18280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由行政机关承办处室根据有关规定提出代履行的意见，报领导审核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853160"/>
                            <a:ext cx="51429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由作出决定的部门或者指定下级部门、没有利害关系的单位或个人代为履行，并由决定的行政机关派员到场监督（至少2名执法人员）,代履行完毕，行政机关到场监督的执法人员、代履行人和当事人或者见证人应当在执行文书上签名或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5843880"/>
                            <a:ext cx="2514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依法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收取所需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735600"/>
                            <a:ext cx="2514600" cy="3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向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代履行者支付所用费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7920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8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4360"/>
                            <a:ext cx="457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158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584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584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2674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62402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872080"/>
                            <a:ext cx="1828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向当事人送达代履行决定书（代履行三日前，催告当事人履行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9080" y="3565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638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6380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4159800"/>
                            <a:ext cx="14860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8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不履行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8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37638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4060080"/>
                            <a:ext cx="1485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当事人履行的，停止代履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58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178236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依法中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58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78236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依法终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7626960"/>
                            <a:ext cx="1599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监督电话：836404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3" style="position:absolute;margin-left:0pt;margin-top:0pt;width:432pt;height:623.95pt" coordorigin="0,0" coordsize="8640,12479">
                <v:rect id="shape_0" stroked="f" o:allowincell="f" style="position:absolute;left:1;top:0;width:8638;height:12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623;width:791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出示执法证，以书面形式直接送达当事人，催告当事人履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715;width:32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有权进行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0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自动履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07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复议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诉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119;width:287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由行政机关承办处室根据有关规定提出代履行的意见，报领导审核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7643;width:809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由作出决定的部门或者指定下级部门、没有利害关系的单位或个人代为履行，并由决定的行政机关派员到场监督（至少2名执法人员）,代履行完毕，行政机关到场监督的执法人员、代履行人和当事人或者见证人应当在执行文书上签名或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9203;width:39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依法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收取所需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0607;width:395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向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代履行者支付所用费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1,1247" to="4141,1714" ID="直线 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184" to="4141,2495" ID="直线 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495" to="8459,2495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1,2495" to="1261,3118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2495" to="4141,3118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2495" to="8460,2806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211" to="4140,4521" ID="直线 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8736" to="4141,9203" ID="直线 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9827" to="4141,10605" ID="直线 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4523;width:2878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向当事人送达代履行决定书（代履行三日前，催告当事人履行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615" to="4140,5925" ID="直线 5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27" to="6299,5927" ID="直线 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5927" to="2880,6551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6551;width:23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8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不履行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7020" to="2880,7642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5927" to="6301,6394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6394;width:23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当事人履行的，停止代履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2495" to="6120,2805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80;top:2807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依法中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2495" to="7201,2805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0;top:2807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依法终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2011;width:25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监督电话：836404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7:00Z</dcterms:created>
  <dc:creator>topteng</dc:creator>
  <dc:description/>
  <dc:language>en-US</dc:language>
  <cp:lastModifiedBy>86159</cp:lastModifiedBy>
  <dcterms:modified xsi:type="dcterms:W3CDTF">2019-09-24T01:2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