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重大执法决定法制审核流程图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mc:AlternateContent>
          <mc:Choice Requires="wpg">
            <w:drawing>
              <wp:inline distT="0" distB="0" distL="0" distR="0">
                <wp:extent cx="9185910" cy="522859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5760" cy="5228640"/>
                          <a:chOff x="0" y="0"/>
                          <a:chExt cx="91857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5760" cy="52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090800"/>
                            <a:ext cx="666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拟提交局务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8720"/>
                            <a:ext cx="334080" cy="455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案件承办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10040"/>
                            <a:ext cx="800640" cy="148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拟作出重大执法决定说明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419040"/>
                            <a:ext cx="1047600" cy="18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代拟重大执法决定书提交证据（含听证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992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4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141640" y="858240"/>
                            <a:ext cx="1956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局机关法制机构审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材料不齐全的，退回补充材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960" y="11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999800" y="3232800"/>
                            <a:ext cx="22003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承办单位法规部门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材料不齐全的，退回补充材料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3204360"/>
                            <a:ext cx="1352520" cy="69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交卷案材料调查终结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0280" y="35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35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0920" y="11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280" y="35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0280" y="35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1520" y="1260000"/>
                            <a:ext cx="1313640" cy="21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核主要内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详见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福州市晋安区人力资源和社会保障局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大行政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法决定法制审核规定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560" y="1363320"/>
                            <a:ext cx="713880" cy="227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意见或建议（10个工作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4200" y="23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9720" y="23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104360" y="2294640"/>
                            <a:ext cx="45561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案件承办单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有异议的，与局机关法制机构或承办单位法规部门相互沟通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05720" y="9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05720" y="257040"/>
                            <a:ext cx="46656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纳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15080" y="23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05720" y="1728000"/>
                            <a:ext cx="46656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沟通一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4008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8400" y="41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5080" y="41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920" y="114480"/>
                            <a:ext cx="1756440" cy="146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需要集体评议的，按照按照案件评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规定作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5080" y="3269520"/>
                            <a:ext cx="600120" cy="148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沟通达不成一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9612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8400" y="3508920"/>
                            <a:ext cx="1495440" cy="156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逐级报大队负责人或局分管局长、局长决定，必要时邀请法律顾问参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0280" y="2314080"/>
                            <a:ext cx="181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560" y="231336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7400" y="1883880"/>
                            <a:ext cx="885240" cy="1075680"/>
                          </a:xfrm>
                          <a:prstGeom prst="ellipse">
                            <a:avLst/>
                          </a:prstGeom>
                          <a:solidFill>
                            <a:srgbClr val="c7edcc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依法作出执法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23.3pt;height:411.7pt" coordorigin="0,0" coordsize="14466,8234">
                <v:rect id="shape_0" stroked="f" o:allowincell="f" style="position:absolute;left:0;top:0;width:14465;height:82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9;top:1718;width:10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拟提交局务会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;top:313;width:525;height:7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案件承办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6" fillcolor="white" stroked="t" o:allowincell="f" style="position:absolute;left:1410;top:646;width:1260;height:2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制作拟作出重大执法决定说明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7" fillcolor="white" stroked="t" o:allowincell="f" style="position:absolute;left:2820;top:660;width:1649;height:2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代拟重大执法决定书提交证据（含听证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2819;top:178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9" stroked="t" o:allowincell="f" style="position:absolute;left:1394;top:179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373;top:1351;width:3081;height:854;mso-wrap-style:square;v-text-anchor:top;rotation:90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局机关法制机构审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材料不齐全的，退回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stroked="t" o:allowincell="f" style="position:absolute;left:4499;top:179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150;top:5091;width:3464;height:88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承办单位法规部门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材料不齐全的，退回补充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3" fillcolor="white" stroked="t" o:allowincell="f" style="position:absolute;left:1545;top:5046;width:2129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交卷案材料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自选图形 14" stroked="t" o:allowincell="f" style="position:absolute;left:1544;top:553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15" stroked="t" o:allowincell="f" style="position:absolute;left:4439;top:553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16" stroked="t" o:allowincell="f" style="position:absolute;left:5639;top:1782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7" stroked="t" o:allowincell="f" style="position:absolute;left:5654;top:551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8" stroked="t" o:allowincell="f" style="position:absolute;left:5654;top:5517;width:0;height:0" type="_x0000_t32">
                  <v:stroke color="black" weight="9360" joinstyle="round" endcap="flat"/>
                  <v:fill o:detectmouseclick="t" on="false"/>
                  <w10:wrap type="none"/>
                </v:shape>
                <v:oval id="shape_0" ID="椭圆 19" fillcolor="white" stroked="t" o:allowincell="f" style="position:absolute;left:5971;top:1984;width:2068;height:3359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核主要内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详见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福州市晋安区人力资源和社会保障局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大行政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法决定法制审核规定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20" fillcolor="white" stroked="t" o:allowincell="f" style="position:absolute;left:8431;top:2147;width:1123;height:3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意见或建议（10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自选图形 21" stroked="t" o:allowincell="f" style="position:absolute;left:8416;top:364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22" stroked="t" o:allowincell="f" style="position:absolute;left:9795;top:366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464;top:3614;width:7174;height:570;mso-wrap-style:square;v-text-anchor:top;rotation:90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案件承办单位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有异议的，与局机关法制机构或承办单位法规部门相互沟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stroked="t" o:allowincell="f" style="position:absolute;left:10560;top:146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oval id="shape_0" ID="椭圆 25" fillcolor="white" stroked="t" o:allowincell="f" style="position:absolute;left:10560;top:405;width:734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采纳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自选图形 26" stroked="t" o:allowincell="f" style="position:absolute;left:10575;top:365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oval id="shape_0" ID="椭圆 27" fillcolor="white" stroked="t" o:allowincell="f" style="position:absolute;left:10560;top:2721;width:734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沟通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自选图形 28" stroked="t" o:allowincell="f" style="position:absolute;left:10929;top:226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29" stroked="t" o:allowincell="f" style="position:absolute;left:11730;top:655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自选图形 30" stroked="t" o:allowincell="f" style="position:absolute;left:10575;top:64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oval id="shape_0" ID="椭圆 31" fillcolor="white" stroked="t" o:allowincell="f" style="position:absolute;left:11521;top:180;width:2765;height:2309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需要集体评议的，按照按照案件评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规定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32" fillcolor="white" stroked="t" o:allowincell="f" style="position:absolute;left:10575;top:5149;width:944;height:2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沟通达不成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自选图形 33" stroked="t" o:allowincell="f" style="position:absolute;left:11490;top:146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oval id="shape_0" ID="椭圆 34" fillcolor="white" stroked="t" o:allowincell="f" style="position:absolute;left:11730;top:5526;width:2354;height:2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逐级报大队负责人或局分管局长、局长决定，必要时邀请法律顾问参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5654,3644" to="5938,3657" ID="直线 3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1294,3643" to="12928,3643" ID="直线 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文本框 37" fillcolor="#c7edcc" stroked="t" o:allowincell="f" style="position:absolute;left:12736;top:2967;width:1393;height:1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依法作出执法决定</w:t>
                        </w:r>
                      </w:p>
                    </w:txbxContent>
                  </v:textbox>
                  <v:fill o:detectmouseclick="t" type="solid" color2="#381233"/>
                  <v:stroke color="black" weight="64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001</cp:lastModifiedBy>
  <cp:lastPrinted>2019-01-19T12:49:00Z</cp:lastPrinted>
  <dcterms:modified xsi:type="dcterms:W3CDTF">2019-09-23T02:46:37Z</dcterms:modified>
  <cp:revision>1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